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" w:right="-1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ор Советского района г. Челябинска взял на контроль расследование уголовного дела, возбужденного по факту хищения денежных средств жительницы Советского района в особо крупном разме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6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Заместителем прокурора Советского района г. Челябинска признано законным возбуждение уголовного дела по части 4 статьи 159 Уголовного кодекса РФ (хищение чужого имущества путем обмана – мошенничество в особо крупном размере).</w:t>
      </w:r>
    </w:p>
    <w:p>
      <w:pPr>
        <w:pStyle w:val="Normal"/>
        <w:tabs>
          <w:tab w:val="clear" w:pos="708"/>
          <w:tab w:val="left" w:pos="9180" w:leader="none"/>
        </w:tabs>
        <w:ind w:right="-6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Установлено, что в период с14.02.2023 по 15.02.2023 неустановленное лицо, представившись сотрудником полиции г. Москва, назвав анкетные данные потерпевшего, путем обмана и злоупотребления доверием похитило денежные средства в размере 1 млн. 896 тыс. рублей, принадлежащие жителю Советского района Б.</w:t>
      </w:r>
    </w:p>
    <w:p>
      <w:pPr>
        <w:pStyle w:val="Normal"/>
        <w:tabs>
          <w:tab w:val="clear" w:pos="708"/>
          <w:tab w:val="left" w:pos="9180" w:leader="none"/>
        </w:tabs>
        <w:ind w:right="-6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Неустановленные лица, злоупотребив доверием, под предлогом сбережения своих денежных средств, убедили потерпевшую оформить несколько кредитов в различных банках, обналичить денежные средства и перевести их на указанные мошенниками счета с целью безопасности.</w:t>
      </w:r>
    </w:p>
    <w:p>
      <w:pPr>
        <w:pStyle w:val="Normal"/>
        <w:tabs>
          <w:tab w:val="clear" w:pos="708"/>
          <w:tab w:val="left" w:pos="9180" w:leader="none"/>
        </w:tabs>
        <w:ind w:right="-6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Будучи введенная в заблуждение неустановленным лицом, Б. оформила на себя несколько кредитов в банках и перевела мошенникам используя банкоматы, находящиеся в различных местах города, денежные средства в сумме 1 896 000 рублей.</w:t>
      </w:r>
    </w:p>
    <w:p>
      <w:pPr>
        <w:pStyle w:val="Normal"/>
        <w:tabs>
          <w:tab w:val="clear" w:pos="708"/>
          <w:tab w:val="left" w:pos="9180" w:leader="none"/>
        </w:tabs>
        <w:ind w:right="-6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 настоящее время проводятся следственные действия, направленные на установление всех обстоятельств совершенного преступления и установление лица, совершившего преступление.</w:t>
      </w:r>
    </w:p>
    <w:p>
      <w:pPr>
        <w:pStyle w:val="Normal"/>
        <w:tabs>
          <w:tab w:val="clear" w:pos="708"/>
          <w:tab w:val="left" w:pos="9180" w:leader="none"/>
        </w:tabs>
        <w:ind w:right="-6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6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Ранее правоохранительными органами района и области неоднократно сообщалось в средствах массовой информации о том, что сотрудники банка никогда не требуют перевода денежных средств, в том числе для их сохранности от злоумышленников.</w:t>
      </w:r>
    </w:p>
    <w:p>
      <w:pPr>
        <w:pStyle w:val="Normal"/>
        <w:tabs>
          <w:tab w:val="clear" w:pos="708"/>
          <w:tab w:val="left" w:pos="9180" w:leader="none"/>
        </w:tabs>
        <w:ind w:right="-6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Не стоит идти на поводу у незнакомцев, убеждающих оформить кредит и перевести все имеющиеся деньги на «безопасный» счет.</w:t>
      </w:r>
    </w:p>
    <w:p>
      <w:pPr>
        <w:pStyle w:val="Normal"/>
        <w:tabs>
          <w:tab w:val="clear" w:pos="708"/>
          <w:tab w:val="left" w:pos="9180" w:leader="none"/>
        </w:tabs>
        <w:ind w:right="-6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Граждане – будьте бдительны, не поддавайтесь на уговоры мошенников. Ваша финансовая безопасность зависит от вашей бдительности. Будьте внимательны и не позволяйте себя обману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2.2023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rFonts w:ascii="Roboto;Times New Roman" w:hAnsi="Roboto;Times New Roman" w:cs="Roboto;Times New Roman"/>
          <w:b/>
          <w:b/>
          <w:bCs/>
          <w:color w:val="333333"/>
        </w:rPr>
      </w:pPr>
      <w:r>
        <w:rPr>
          <w:rFonts w:cs="Roboto;Times New Roman" w:ascii="Roboto;Times New Roman" w:hAnsi="Roboto;Times New Roman"/>
          <w:b/>
          <w:bCs/>
          <w:color w:val="333333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11:00Z</dcterms:created>
  <dc:creator>Смирнов П.В.</dc:creator>
  <dc:description/>
  <cp:keywords/>
  <dc:language>en-US</dc:language>
  <cp:lastModifiedBy>olgam</cp:lastModifiedBy>
  <cp:lastPrinted>2023-02-20T18:10:00Z</cp:lastPrinted>
  <dcterms:modified xsi:type="dcterms:W3CDTF">2023-02-27T05:09:00Z</dcterms:modified>
  <cp:revision>3</cp:revision>
  <dc:subject/>
  <dc:title>                  </dc:title>
</cp:coreProperties>
</file>