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right="-1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ор Советского района г. Челябинска взял на контроль расследование уголовного дела, возбужденного 05.06.2023 по факту хищения денежных средств жительницы Советского района в особо крупном разм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стителем прокурора Советского района г. Челябинска признано законным возбуждение уголовного дела по части 4 статьи 159 Уголовного кодекса РФ (хищение чужого имущества путем обмана – мошенничество в особо крупном размере)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Установлено, что 30.05.2023 неустановленное лицо, представившись сотрудником Центробанка РФ, назвав анкетные данные потерпевшей, путем обмана и злоупотребления доверием похитило денежные средства в размере 1 950 000 рублей, принадлежащие жителю Советского района Д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Неустановленное лица, злоупотребив доверием, под предлогом сбережения своих денежных средств от злоумышленников, которые якобы пытаются похитить сбережения, убедили потерпевшую Д. оформить вклад на крупную сумму денежных средств в Челябинвестбанке, внести на него ранее взятые в кредит денежные средства и перевести их через банкомат «ВТБ» на указанные мошенниками счета с целью безопасности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настоящее время проводятся следственные действия, направленные на установление всех обстоятельств совершенного преступления и установление лица, совершившего преступление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right="-6" w:firstLine="70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Ранее правоохранительными органами района и области неоднократно сообщалось в средствах массовой информации о том, что сотрудники банка и правоохранительных органов никогда не требуют перевода денежных средств, в том числе для их сохранности от злоумышленников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раждане – будьте бдительны, не поддавайтесь на уговоры мошенников. Ваша финансовая безопасность зависит от вашей бдительности. Будьте внимательны и не позволяйте себя обману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06.06.2023</w:t>
      </w:r>
      <w:r>
        <w:rPr>
          <w:rFonts w:cs="Roboto;Times New Roman" w:ascii="Roboto;Times New Roman" w:hAnsi="Roboto;Times New Roman"/>
          <w:color w:val="33333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6:00Z</dcterms:created>
  <dc:creator>Смирнов П.В.</dc:creator>
  <dc:description/>
  <cp:keywords/>
  <dc:language>en-US</dc:language>
  <cp:lastModifiedBy>olgam</cp:lastModifiedBy>
  <cp:lastPrinted>2023-04-06T19:20:00Z</cp:lastPrinted>
  <dcterms:modified xsi:type="dcterms:W3CDTF">2023-06-06T14:01:00Z</dcterms:modified>
  <cp:revision>3</cp:revision>
  <dc:subject/>
  <dc:title>                  </dc:title>
</cp:coreProperties>
</file>