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курор Советского района г. Челябинска взял на контроль расследование уголовного дела, возбужденного 04.04.2023 по факту хищения денежных средств жительницы Советского района в особо крупном разме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6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Заместителем прокурора Советского района г. Челябинска признано законным возбуждение уголовного дела по части 4 статьи 159 Уголовного кодекса РФ (хищение чужого имущества путем обмана – мошенничество в особо крупном размере).</w:t>
      </w:r>
    </w:p>
    <w:p>
      <w:pPr>
        <w:pStyle w:val="Normal"/>
        <w:tabs>
          <w:tab w:val="clear" w:pos="708"/>
          <w:tab w:val="left" w:pos="9180" w:leader="none"/>
        </w:tabs>
        <w:ind w:right="-6" w:firstLine="709"/>
        <w:jc w:val="both"/>
        <w:rPr/>
      </w:pPr>
      <w:r>
        <w:rPr>
          <w:rFonts w:cs="Courier New"/>
          <w:sz w:val="28"/>
          <w:szCs w:val="28"/>
        </w:rPr>
        <w:t>Установлено, что 03.04.2023 неустановленное лицо, представившись сотрудником Следственного комитета, назвав анкетные данные потерпевшей, путем обмана и злоупотребления доверием похитило денежные средства в размере 1 млн. рублей, принадлежащие жителю Советского района К.</w:t>
      </w:r>
    </w:p>
    <w:p>
      <w:pPr>
        <w:pStyle w:val="Normal"/>
        <w:tabs>
          <w:tab w:val="clear" w:pos="708"/>
          <w:tab w:val="left" w:pos="9180" w:leader="none"/>
        </w:tabs>
        <w:ind w:right="-6" w:firstLine="709"/>
        <w:jc w:val="both"/>
        <w:rPr/>
      </w:pPr>
      <w:r>
        <w:rPr>
          <w:rFonts w:cs="Courier New"/>
          <w:sz w:val="28"/>
          <w:szCs w:val="28"/>
        </w:rPr>
        <w:t>Неустановленное лица, злоупотребив доверием, под предлогом сбережения своих денежных средств от злоумышленников, которые якобы пытаются похитить сбережения, убедили потерпевшую К. снять крупную сумму денежных средств со сберегательного счета «Сбербанка» и перевести их через банкомат «Альфабанка» на указанные мошенником счета с целью безопасности.</w:t>
      </w:r>
    </w:p>
    <w:p>
      <w:pPr>
        <w:pStyle w:val="Normal"/>
        <w:tabs>
          <w:tab w:val="clear" w:pos="708"/>
          <w:tab w:val="left" w:pos="9180" w:leader="none"/>
        </w:tabs>
        <w:ind w:right="-6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 настоящее время проводятся следственные действия, направленные на установление всех обстоятельств совершенного преступления и установление лица, совершившего преступление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right="-6" w:firstLine="709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right="-6" w:firstLine="709"/>
        <w:jc w:val="both"/>
        <w:rPr/>
      </w:pPr>
      <w:r>
        <w:rPr>
          <w:rFonts w:cs="Courier New"/>
          <w:sz w:val="28"/>
          <w:szCs w:val="28"/>
        </w:rPr>
        <w:t>Ранее правоохранительными органами района и области неоднократно сообщалось в средствах массовой информации о том, что сотрудники банка и правоохранительных органов никогда не требуют перевода денежных средств, в том числе для их сохранности от злоумышленников.</w:t>
      </w:r>
    </w:p>
    <w:p>
      <w:pPr>
        <w:pStyle w:val="Normal"/>
        <w:tabs>
          <w:tab w:val="clear" w:pos="708"/>
          <w:tab w:val="left" w:pos="9180" w:leader="none"/>
        </w:tabs>
        <w:ind w:right="-6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Граждане – будьте бдительны, не поддавайтесь на уговоры мошенников. Ваша финансовая безопасность зависит от вашей бдительности. Будьте внимательны и не позволяйте себя обману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1.04.2023</w:t>
      </w:r>
      <w:r>
        <w:rPr>
          <w:rFonts w:cs="Roboto;Times New Roman" w:ascii="Roboto;Times New Roman" w:hAnsi="Roboto;Times New Roman"/>
          <w:b/>
          <w:color w:val="333333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12:00Z</dcterms:created>
  <dc:creator>Смирнов П.В.</dc:creator>
  <dc:description/>
  <cp:keywords/>
  <dc:language>en-US</dc:language>
  <cp:lastModifiedBy>Tikhonov</cp:lastModifiedBy>
  <cp:lastPrinted>2023-04-06T19:20:00Z</cp:lastPrinted>
  <dcterms:modified xsi:type="dcterms:W3CDTF">2023-04-11T04:57:00Z</dcterms:modified>
  <cp:revision>6</cp:revision>
  <dc:subject/>
  <dc:title>                  </dc:title>
</cp:coreProperties>
</file>