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куратурой района проведена проверка </w:t>
      </w:r>
      <w:r>
        <w:rPr>
          <w:color w:val="000000"/>
          <w:sz w:val="28"/>
          <w:szCs w:val="28"/>
        </w:rPr>
        <w:t xml:space="preserve">в отношении ООО «Релиш» </w:t>
      </w:r>
      <w:r>
        <w:rPr>
          <w:sz w:val="28"/>
          <w:szCs w:val="28"/>
        </w:rPr>
        <w:t xml:space="preserve">зарегистрированного по адресу: ул. Рылеева, д. 16, офис 7, г.Челябинск, </w:t>
      </w:r>
      <w:r>
        <w:rPr>
          <w:color w:val="000000"/>
          <w:sz w:val="28"/>
          <w:szCs w:val="28"/>
        </w:rPr>
        <w:t>в результате которой, выявлены нарушения законодательства о государственном оборонном заказ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рокуратуры района установлено, что что</w:t>
      </w:r>
      <w:r>
        <w:rPr/>
        <w:t xml:space="preserve"> </w:t>
      </w:r>
      <w:r>
        <w:rPr>
          <w:sz w:val="28"/>
          <w:szCs w:val="28"/>
        </w:rPr>
        <w:t xml:space="preserve">между ГУ ФСИН России по Красноярскому краю и ООО «Релиш» 21.09.2020 заключен государственный контракт на поставку продуктов питания для нужд уголовно-исполнительной системы на сумму 822 508,24 руб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его условиям продукция подлежит отгрузке в течении 10 календарных дней с момента заключения контракта, то есть до 01.10.2020 (п. 3.1). Вместе с тем, ООО «Релиш» поставка продукции произведена с нарушением установленного срока - 05.10.2020 (акт от 05.10.2020 249), 15.10.2020 (акт от 15.10.2020 № 259). В настоящее время контракт исполнен, со стороны заказчика претензии отсутствуют. Проведенной проверкой подтверждено, что по договору установленный срок поставки товара ГУ в ФСИН России по Красноярскому краю, нарушен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нарушения препятствуют должной реализации установленного законом принципа прозрачности исполнения государственного оборонного заказа, способствуют неэффективному использованию финансовых ресурсов, выделенных из бюджета страны на его реализац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ные нарушения свидетельствуют о ненадлежащем исполнении обязанностей работниками Общества, отвечающими за исполнение договоров, отсутствии надлежащего контроля со стороны руководства организации.  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вязи с чем заместителем прокурора района 15.01.2021 руководителю                             ООО «Релиш» внесено представление об устранении нарушений закона, которое находится на рассмотрен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Кроме того, в отношении должностного лица подготовлено постановление о возбуждении дело об административном правонарушении, предусмотренном ч. 1 ст. 14.55 Кодекса Российской Федерации об административных правонарушениях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05.02.2021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46:00Z</dcterms:created>
  <dc:creator>User</dc:creator>
  <dc:description/>
  <cp:keywords/>
  <dc:language>en-US</dc:language>
  <cp:lastModifiedBy>olgam</cp:lastModifiedBy>
  <cp:lastPrinted>2021-02-05T10:10:00Z</cp:lastPrinted>
  <dcterms:modified xsi:type="dcterms:W3CDTF">2021-02-05T05:11:00Z</dcterms:modified>
  <cp:revision>4</cp:revision>
  <dc:subject/>
  <dc:title>Какая ответственность грозит за распространение «закладок»</dc:title>
</cp:coreProperties>
</file>