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ам прокурора Советского района г. Челябинска в 2022 году признана запрещенной информация почти по 200 сайта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оянной основе прокуратурой района осуществляется работа по признанию информации, размещенной на различных сайтах, запрещен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6 статьи 10 Федерального закона № 149-ФЗ                              «Об информации, информационных технологиях и о защите информации»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, в 2022 году судом по иску прокурора района признана запрещенной информация почти по 200 сайтам, размещенная на различных Интернет-страницах и причиняющая вред несовершеннолетним, а также по вопросам вовлечения лиц в финансовые махинации, по вопросу осуществления незаконной медицинско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вступили в законную силу, испол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2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3:00Z</dcterms:created>
  <dc:creator>Смирнов П.В.</dc:creator>
  <dc:description/>
  <dc:language>en-US</dc:language>
  <cp:lastModifiedBy>vladt</cp:lastModifiedBy>
  <cp:lastPrinted>2022-03-31T09:03:00Z</cp:lastPrinted>
  <dcterms:modified xsi:type="dcterms:W3CDTF">2022-12-13T12:23:00Z</dcterms:modified>
  <cp:revision>2</cp:revision>
  <dc:subject/>
  <dc:title/>
</cp:coreProperties>
</file>