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оветского районного суда г. Челябинска от 10.10.2023 ранее судимый местный житель областного центра отправлен в колонию-поселение за повторное управление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уде установлено, что ранее судимый за аналогичное преступление в сфере безопасности дорожного движения 02.09.2023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 № 1090, запрещающего управлять транспортным средством в состоянии опьянения, осознавая, что ранее привлекался к уголовной ответственности          по ст. 264.1 УК РФ и судимость в установленном законом порядке не погашена и не снята, сел за управление автомобилем в состоянии опьянения и начал движение на нем по улицам города Челя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гаясь по 1-ой Линии, д. 170 в Советском районе г. Челябинска был правомерно остановлен сотрудниками ДПС, которые обнаружив признаки опьянения у мужчины, отстранили его от управления транспортным средством,  от прохождения освидетельствования на состояние алкогольного опьянения задержанный отказалс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д признал водителя виновным в совершении преступления, предусмотренного ч.2 ст. 264.1 УК РФ и назначил наказание в виде лишения свободы на срок 1 год 6 месяцев с лишением права заниматься деятельностью, связанной с управлением транспортными средствами на срок 4 года 6 месяцев с отбыванием основного наказания в виде лишения свободы в колонии-поселен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12.20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Смирнов П.В.</dc:creator>
  <dc:description/>
  <cp:keywords/>
  <dc:language>en-US</dc:language>
  <cp:lastModifiedBy>Tikhonov</cp:lastModifiedBy>
  <cp:lastPrinted>2019-09-30T11:43:00Z</cp:lastPrinted>
  <dcterms:modified xsi:type="dcterms:W3CDTF">2023-12-06T12:38:00Z</dcterms:modified>
  <cp:revision>22</cp:revision>
  <dc:subject/>
  <dc:title>Генеральному директору</dc:title>
</cp:coreProperties>
</file>