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оветского районного суда г. Челябинска местный житель областного центра осужден к наказанию в виде обязательных работ за управление автомобиле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уде установлено, что местный житель 21.02.2023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  № 1090, запрещающего управлять транспортным средством в состоянии опьянения, осознавая, что ранее привлекался к административной ответственности по ч.1 ст. 12.8 КоАП РФ, сел за управление автомобилем в состоянии опьянения и начал движение на нем по улицам города Челя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гаясь по улице возле СНТ в Советском районе г. Челябинска был правомерно остановлен сотрудниками ДПС, которые обнаружив признаки опьянения у мужчины, отстранили его от управления транспортным средством, от прохождения медицинского освидетельствования на состояние алкогольного опьянения задержанный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знал водителя виновным в совершении преступления, предусмотренного ч.1 ст. 264.1 УК РФ и назначил наказание в виде обязательных работ на срок 200 часов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ное средство, автомобиль марки «Шкода Рапид», 2017 года выпуска, за управлением которого находился мужчина в момент совершения преступления, в соответствии с п. «д» ч.1 ст. 104.1 УК РФ конфисковано в доход государ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.12.202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Tikhonov</cp:lastModifiedBy>
  <cp:lastPrinted>2019-09-30T11:43:00Z</cp:lastPrinted>
  <dcterms:modified xsi:type="dcterms:W3CDTF">2023-12-06T12:41:00Z</dcterms:modified>
  <cp:revision>22</cp:revision>
  <dc:subject/>
  <dc:title>Генеральному директору</dc:title>
</cp:coreProperties>
</file>