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Мировым судьей Советского района г. Челябинска вынесен приговор в отношении жителя Челябинска за нарушение неприкосновенности частной жизни супруги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Мировым судьей судебного участка № 2 Советского района г. Челябинска 06.12.2021 вынесен приговор в отношении гражданина, обвиняемого в совершении преступления, предусмотренного ч. 1 ст. 137 УК РФ (нарушение неприкосновенности частной жизни)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Установлено, что 42-летний житель Челябинска в мае текущего года после бракоразводного процесса, используя ранее полученные им сведения о частной жизни бывшей супруги, а именно фотографии и видеозапись, на которых последняя совершала с ним действия сексуального характера, отправил сообщениями неустановленным лицам в ходе переписки на сайте знакомств, анкета на котором была им создана от имени потерпевш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говором суда подсудимый признан виновным в совершении преступления, предусмотренного ч. 1 ст. 137 УК РФ и назначено наказание в виде 200 часов обязательных работ, а также взыскана компенсация морального вреда в размере 1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.12.202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2:00Z</dcterms:created>
  <dc:creator>Смирнов П.В.</dc:creator>
  <dc:description/>
  <cp:keywords/>
  <dc:language>en-US</dc:language>
  <cp:lastModifiedBy>andreys</cp:lastModifiedBy>
  <cp:lastPrinted>2021-12-10T16:49:00Z</cp:lastPrinted>
  <dcterms:modified xsi:type="dcterms:W3CDTF">2021-12-15T08:27:00Z</dcterms:modified>
  <cp:revision>3</cp:revision>
  <dc:subject/>
  <dc:title>Генеральному директору</dc:title>
</cp:coreProperties>
</file>