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оветским районным судом г. Челябинска вынесен приговор в отношении жителя Республики Таджикистан, обвиняемого в совершении 25 преступлений, связанных с оборотом наркотических средств (ст. 228.1 УК РФ).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становлено, что 35-летний гражданин Республики Таджикистан в весенний период 2021 года текущего года прибыл в г. Челябинск на заработки и, в дальнейшем, использую мессенджер «</w:t>
      </w:r>
      <w:r>
        <w:rPr>
          <w:color w:val="333333"/>
          <w:sz w:val="28"/>
          <w:szCs w:val="28"/>
          <w:shd w:fill="FFFFFF" w:val="clear"/>
          <w:lang w:val="en-US"/>
        </w:rPr>
        <w:t>WhatsApp</w:t>
      </w:r>
      <w:r>
        <w:rPr>
          <w:color w:val="333333"/>
          <w:sz w:val="28"/>
          <w:szCs w:val="28"/>
          <w:shd w:fill="FFFFFF" w:val="clear"/>
        </w:rPr>
        <w:t xml:space="preserve">» по поручения неустановленного лица, осуществлял размещение «закладок» наркотических средств на территории Советского района г. Челябинска, в дальнейшем производил фотофиксацию места их размещения и высылал обратно неустановленному лицу с указанием географических координат.  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дсудимый вину в совершении преступлений признал полностью, активно способствовал раскрытию преступлений – путем, в том числе, сообщения мест размещения «закладок»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говором суда подсудимый признан виновным в совершении 25 преступлений, предусмотренным ст. 228.1 УК РФ и назначено наказание в виде 8 лет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.12.202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2:00Z</dcterms:created>
  <dc:creator>Смирнов П.В.</dc:creator>
  <dc:description/>
  <cp:keywords/>
  <dc:language>en-US</dc:language>
  <cp:lastModifiedBy>andreys</cp:lastModifiedBy>
  <cp:lastPrinted>2021-12-14T10:31:00Z</cp:lastPrinted>
  <dcterms:modified xsi:type="dcterms:W3CDTF">2021-12-21T03:57:00Z</dcterms:modified>
  <cp:revision>3</cp:revision>
  <dc:subject/>
  <dc:title>Генеральному директору</dc:title>
</cp:coreProperties>
</file>