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оветским районным судом г. Челябинска вынесен приговор в отношении 38-летней жительницы г. Челябинска, обвиняемой за публичное оскорбление представителя власти (ч. 1 ст. 319 УК РФ)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становлено, что в августе текущего года 38-летняя жительница                     г. Челябинска, находилась в состоянии алкогольного опьянения около здания ТК «Синегорье», в связи с чем сотрудник полиции приняла меры, направленные на пресечение противоправных действий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сле чего, подсудимая, осознавая, что перед ней находится сотрудник МВД, имевший знаки отличия, служебное удостоверение, которое было предъявлено, а также форменное обмундирование, публично, в присутствии посторонних граждан оскорбила сотрудницу полиции грубой нецензурной бранью, унижая честь и достоинство после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дсудимая вину в совершении преступления признала полностью, приговором суда признана виновныой в совершении указанного преступления, назначено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8:00Z</dcterms:created>
  <dc:creator>Смирнов П.В.</dc:creator>
  <dc:description/>
  <cp:keywords/>
  <dc:language>en-US</dc:language>
  <cp:lastModifiedBy>andreys</cp:lastModifiedBy>
  <cp:lastPrinted>2021-12-14T11:17:00Z</cp:lastPrinted>
  <dcterms:modified xsi:type="dcterms:W3CDTF">2021-12-21T04:10:00Z</dcterms:modified>
  <cp:revision>3</cp:revision>
  <dc:subject/>
  <dc:title>Генеральному директору</dc:title>
</cp:coreProperties>
</file>