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оветского района г. Челябинска утверждено обвинительное заключение по уголовному делу в отношении жителя Челябинска, обвиняемого в совершении преступления, предусмотренного        ч.1 ст. 307 УК РФ.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досудебного разбирательства мужчина, будучи предупрежденный                            по ст. 307 УК РФ, давал изобличающие показания в отношении своего знакомого, совершившего убийство мужчины, который являлся их общим  знакомым. 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судебного разбирательства по уголовному делу в отношении своего товарища, будучи предупрежденный судом об уголовной ответственности за дачу ложных показаний с целью  смягчить ответственность своему знакомому и ввести суд в заблуждение относительно обстоятельств произошедшего, препятствуя установлению истины по делу, дал неправдивые, заведомо ложные свидетельские показания о том, что он не видел, как его знакомый наносил удары ножом потерпевшему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смотря на противоречивые показания, суд, располагая достаточными доказательствами, признал виновным мужчину в совершении убийства и назначил ему наказание в виде лишения свободы на срок 7 лет 6 месяцев.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ое уголовное дело направлено для рассмотрения по существу в Советский районный суд г. Челябинска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10.2019</w:t>
      </w:r>
      <w:r>
        <w:rPr>
          <w:color w:val="FFFFFF"/>
          <w:sz w:val="28"/>
          <w:szCs w:val="28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8:00Z</dcterms:created>
  <dc:creator>Смирнов П.В.</dc:creator>
  <dc:description/>
  <cp:keywords/>
  <dc:language>en-US</dc:language>
  <cp:lastModifiedBy>balandina-mv</cp:lastModifiedBy>
  <cp:lastPrinted>2019-10-01T09:20:00Z</cp:lastPrinted>
  <dcterms:modified xsi:type="dcterms:W3CDTF">2019-10-21T04:19:00Z</dcterms:modified>
  <cp:revision>14</cp:revision>
  <dc:subject/>
  <dc:title>                  </dc:title>
</cp:coreProperties>
</file>