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Советского района г. Челябинска во исполнение п. 1.3 приказа Генерального прокурора Российской Федерации от 05.09.2011 № 277 «Об организации прокурорского надзора за исполнением законов при приеме, регистрации и разрешении сообщений о преступлениях в органах дознания и предварительного следствия», на постоянной основе </w:t>
      </w:r>
      <w:r>
        <w:rPr>
          <w:spacing w:val="-1"/>
          <w:sz w:val="28"/>
          <w:szCs w:val="28"/>
        </w:rPr>
        <w:t xml:space="preserve">в отделе полиции «Советский» УМВД России по г. Челябинску </w:t>
      </w:r>
      <w:r>
        <w:rPr>
          <w:sz w:val="28"/>
          <w:szCs w:val="28"/>
        </w:rPr>
        <w:t>проводятся проверки  полноты регистрации сообщений о преступлениях, выявления нарушений законов, связанных с укрытием преступлений от регистрации и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. 6, 22 Федерального закона № 2202-1 «О прокуратуре Российской Федерации», на постоянной основе представляются в прокуратуру района сведения о преступных посягательствах на имущество, материальную и интеллектуальную собственность, жизнь и здоровье работников предприятий расположенных на территории Советского района.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Cs w:val="28"/>
        </w:rPr>
        <w:t>04.09.2019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8:00Z</dcterms:created>
  <dc:creator>Смирнов П.В.</dc:creator>
  <dc:description/>
  <cp:keywords/>
  <dc:language>en-US</dc:language>
  <cp:lastModifiedBy>balandina-mv</cp:lastModifiedBy>
  <cp:lastPrinted>2019-08-01T10:54:00Z</cp:lastPrinted>
  <dcterms:modified xsi:type="dcterms:W3CDTF">2019-09-04T07:50:00Z</dcterms:modified>
  <cp:revision>3</cp:revision>
  <dc:subject/>
  <dc:title>                  </dc:title>
</cp:coreProperties>
</file>