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вором Советского районного суда г. Челябинска к условному наказанию в виде лишения свободы осуждена жительница Челябинской области за хищение имущества из арендованной ею квартиры в городе Челябинске        (п. «в» ч.2 ст. 158 У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в мае 2020 года 28-летняя женщина арендовала на территории города Челябинска квартиру, в которой проживала непродолжительное время. После чего у нее возник преступный умысел на хищение имущества, которое находилось в съемной квартире, женщина пригласила грузчиков, которые не были осведомлены о ее преступных намерениях, и по указанию женщины вынесли из квартиры холодильник и газовую плиту, причинив потерпевшей значительный материальный ущерб в размере 28 000 рублей, после чего скрылась похищенным распорядилась по своему усмотр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 учел наличие у подсудимой двоих малолетних детей и назначил ей наказание в виде лишения свободы на срок 1 год 6 месяцев условно с испытательным сроком на 2 года, возложив на осужденную обязанность возместить причиненный преступлением ущерб.</w:t>
      </w:r>
    </w:p>
    <w:p>
      <w:pPr>
        <w:pStyle w:val="Style16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>02.12.2020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/>
      </w:pPr>
      <w:r>
        <w:rPr>
          <w:sz w:val="22"/>
          <w:szCs w:val="22"/>
        </w:rPr>
        <w:t>И.И. Бойко, 779-50-31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9:00Z</dcterms:created>
  <dc:creator>Смирнов П.В.</dc:creator>
  <dc:description/>
  <cp:keywords/>
  <dc:language>en-US</dc:language>
  <cp:lastModifiedBy>balandina-mv</cp:lastModifiedBy>
  <cp:lastPrinted>2019-08-30T15:25:00Z</cp:lastPrinted>
  <dcterms:modified xsi:type="dcterms:W3CDTF">2020-12-02T11:07:00Z</dcterms:modified>
  <cp:revision>5</cp:revision>
  <dc:subject/>
  <dc:title>                  </dc:title>
</cp:coreProperties>
</file>