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овором Советского районного суда г. Челябинска к условному наказанию в виде лишения свободы осужден житель Челябинской области за незаконные приобретение и ношение боеприпасов (ч.1 ст. 222 У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в июле 2020 года 53-летний мужчина на чердачном помещении жилого дома обнаружил 6 патронов, которые сокрыл в сумке, и направился в сторону Привокзальной площади в Советском районе г. Челябинска, где был остановлен сотрудниками полиции. В ходе личного досмотра сотрудниками полиции обнаружены и изъяты 6 патронов, которые были направлены на экспертизу. В ходе проводимой экспертизы было установлено, что патроны являются патронами боевого оружия и пригодны для стрельбы из огнестрельного оружия, в нарушение федерального закона №150-ФЗ «Об оружии» соответствующее разрешение на приобретение боеприпасов у мужчины отсутствова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 учел наличие у подсудимого смягчающих наказание обстоятельств и назначил ему наказание в виде лишения свободы на срок 1 год условно с испытательным сроком на 1 года.</w:t>
      </w:r>
    </w:p>
    <w:p>
      <w:pPr>
        <w:pStyle w:val="Style16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>02.12.2020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/>
      </w:pPr>
      <w:r>
        <w:rPr>
          <w:sz w:val="22"/>
          <w:szCs w:val="22"/>
        </w:rPr>
        <w:t>И.И. Бойко, 779-50-31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9:00Z</dcterms:created>
  <dc:creator>Смирнов П.В.</dc:creator>
  <dc:description/>
  <cp:keywords/>
  <dc:language>en-US</dc:language>
  <cp:lastModifiedBy>balandina-mv</cp:lastModifiedBy>
  <cp:lastPrinted>2019-08-30T15:25:00Z</cp:lastPrinted>
  <dcterms:modified xsi:type="dcterms:W3CDTF">2020-12-02T11:03:00Z</dcterms:modified>
  <cp:revision>9</cp:revision>
  <dc:subject/>
  <dc:title>                  </dc:title>
</cp:coreProperties>
</file>