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ом Советского районного суда г. Челябинска к реальному лишению свободы осуждена жительница Самарской области цыганской национальности за покушение на незаконный сбыт на территории города Челябинска особо опасного наркотика – карфентанила в крупном и особо крупном размерах (ч.3 ст. 30 п. «г» ч.4 ст. 228.1, ч.3 ст. 30 ч.5 ст. 228.1 У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феврале 2019 года женщина с целью незаконного сбыта наркотического средства прибыла в город Челябинск, где посредствам «закладки» в тайниках пыталась разместить особо опасный вид наркотика – карфентанил в особо крупном размере, однако непосредственно после размещения наркотика в тайнике на территории Советского района                      г. Челябинска была задержана сотрудниками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быска квартиры, которую женщина арендовала на несколько дней, также были обнаружены свертки с наркотическим средством, которые женщина намеревалась сбы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говором суда ей назначено наказание в виде лишения свободы на срок   7 лет с отбыванием наказания в колонии обще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03.12.2019</w:t>
      </w:r>
      <w:r>
        <w:rPr>
          <w:color w:val="FFFFFF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8:00Z</dcterms:created>
  <dc:creator>Смирнов П.В.</dc:creator>
  <dc:description/>
  <cp:keywords/>
  <dc:language>en-US</dc:language>
  <cp:lastModifiedBy>balandina-mv</cp:lastModifiedBy>
  <cp:lastPrinted>2019-07-23T15:43:00Z</cp:lastPrinted>
  <dcterms:modified xsi:type="dcterms:W3CDTF">2019-12-04T04:10:00Z</dcterms:modified>
  <cp:revision>5</cp:revision>
  <dc:subject/>
  <dc:title>                  </dc:title>
</cp:coreProperties>
</file>