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61"/>
      </w:tblGrid>
      <w:tr>
        <w:trPr>
          <w:trHeight w:val="1131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exact" w:line="240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иговором  Советского районного суда г. Челябинска ранее судимый местный 40-летний житель города Челябинска осужден к 3 годам лишения свободы с отбыванием наказания в исправительной колонии строго режима за хищение денежных средств с банковского счета потерпевшей (п. "г" ч.3 ст. 158 УК РФ – кража, то есть тайное хищение чужого имущества, совершенная с причинением значительного ущерба гражданину, с банковского сч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разбирательства установлено, что мужчина, в ноябре 2020 года совершил хищение денежных средств в размере 60 767 с банковского счета потерпевшей, с которой ранее был зна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кое преступление мужчина совершил путем оплаты товаров в точках розничной торговли и оказания услуг банковской картой потерпевш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в незаконно кредитную карту потерпевшей, мужчина приобрел продукты питания, а также в салоне сотовой связи приобрел сотовые телефоны и сопутствующие к ним товары, за которые расплатился денежными средствами, находящимися на банковском счете потерпевшей, причинив ей значительный уще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житель областного центра признал вину в полном объеме, в содеянном раскаялся, обязался возместить ущерб потерпевш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>07.06.2021</w:t>
      </w:r>
      <w:r>
        <w:rPr>
          <w:color w:val="FFFFFF"/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9:00Z</dcterms:created>
  <dc:creator>Смирнов П.В.</dc:creator>
  <dc:description/>
  <cp:keywords/>
  <dc:language>en-US</dc:language>
  <cp:lastModifiedBy>olgam</cp:lastModifiedBy>
  <cp:lastPrinted>2019-08-30T15:25:00Z</cp:lastPrinted>
  <dcterms:modified xsi:type="dcterms:W3CDTF">2021-06-08T11:41:00Z</dcterms:modified>
  <cp:revision>15</cp:revision>
  <dc:subject/>
  <dc:title>                  </dc:title>
</cp:coreProperties>
</file>