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661"/>
      </w:tblGrid>
      <w:tr>
        <w:trPr>
          <w:trHeight w:val="1131" w:hRule="atLeast"/>
          <w:cantSplit w:val="true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ind w:right="1134" w:hanging="0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exact" w:line="240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 Советского районного суда г. Челябинска ранее судимый местный 27-летний житель города Челябинска осужден к 2 годам лишения свободы условно с испытательным сроком на 2 года за применение насилия в отношение сотрудника полиции в связи с исполнением им своих должностных обязанностей (ч.1 ст. 318 УК РФ – применение насилия в отношении представителя власти, то есть применение насилия, не опасного для жизни или здоровья, в отношении представителя власти в связи с исполнением им своих должностных  обязаннос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судебного разбирательства установлено, что мужчина 15.01.2021, находясь в состоянии алкогольного опьянения в служебном помещении дежурной части отдела полиции, осознавая, что потерпевший является сотрудником полиции и находится при исполнении своих должностных обязанностей, действуя умышленно, осознавая противоправность своих действий, причинил потерпевшему телесные повреждения в виде рваной раны левой кисти, причинив физическую боль потерпевш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житель областного центра признал вину в полном объеме, в содеянном раскаялся, принес извинения потерпевш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280"/>
        <w:contextualSpacing/>
        <w:jc w:val="both"/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.06.2021</w:t>
      </w:r>
      <w:r>
        <w:rPr>
          <w:color w:val="FFFFFF"/>
          <w:sz w:val="28"/>
          <w:szCs w:val="28"/>
        </w:rPr>
        <w:t xml:space="preserve">       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59:00Z</dcterms:created>
  <dc:creator>Смирнов П.В.</dc:creator>
  <dc:description/>
  <cp:keywords/>
  <dc:language>en-US</dc:language>
  <cp:lastModifiedBy>olgam</cp:lastModifiedBy>
  <cp:lastPrinted>2019-08-30T15:25:00Z</cp:lastPrinted>
  <dcterms:modified xsi:type="dcterms:W3CDTF">2021-06-08T11:41:00Z</dcterms:modified>
  <cp:revision>13</cp:revision>
  <dc:subject/>
  <dc:title>                  </dc:title>
</cp:coreProperties>
</file>