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8"/>
        <w:jc w:val="both"/>
        <w:rPr/>
      </w:pPr>
      <w:r>
        <w:rPr>
          <w:sz w:val="28"/>
          <w:szCs w:val="28"/>
        </w:rPr>
        <w:t>Прокуратурой Советского района г. Челябинска утверждено обвинительное заключение по уголовному делу в отношении 30-летнего жителя г. Челябинска, обвиняемый в совершении преступления, предусмотренного     ч.1 ст.105 УК РФ (убийство, т.е. умышленное причинение смерти другому человеку)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ерсии следствия мужчина на почве личных неприязненных отношений, с целью доведения своего преступного умысла, направленного на убийство потерпевшего, вооружившись стамеской с металлическим стержнем, нанес ей удар потерпевшему в область головы - в височную часть, то есть в расположение жизненно-важных органов. От данного повреждения потерпевший скончался в больнице. 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задержании мужчина попытался скрыться от сотрудников полиции, спрыгнув с шестого этажа многоэтажного дома, где проживал, получив при этом многочисленные переломы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ое уголовное дело направлено для рассмотрения по существу в Советский районный суд г.Челябинска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21.10.2019</w:t>
      </w:r>
      <w:r>
        <w:rPr>
          <w:color w:val="FFFFFF"/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8:00Z</dcterms:created>
  <dc:creator>Смирнов П.В.</dc:creator>
  <dc:description/>
  <cp:keywords/>
  <dc:language>en-US</dc:language>
  <cp:lastModifiedBy>balandina-mv</cp:lastModifiedBy>
  <cp:lastPrinted>2019-08-30T15:25:00Z</cp:lastPrinted>
  <dcterms:modified xsi:type="dcterms:W3CDTF">2019-10-21T04:20:00Z</dcterms:modified>
  <cp:revision>16</cp:revision>
  <dc:subject/>
  <dc:title>                  </dc:title>
</cp:coreProperties>
</file>