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Челябинская транспортная прокуратура разъясняет положения законодательства об исполнительном производств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чень имущества, на которое не может быть обращено взыскание по исполнительным документам, определен статьей 446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01.02.2022 перечень имущества, на которое не может быть обращено взыскание, дополнен заработной платой и иными доходами гражданина-должника в размере величины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гражданина-должник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судебного пристава-исполнителя возложена обязанность разъяснять должнику-гражданину в постановлении о возбуждении исполнительного производства право на обращение в соответствующее подразделение судебных приставов с заявлением о сохранении заработной платы и иных доходов ежемесячно в размере прожиточного минимума при обращении взыскания на его до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вою очередь, должнику-гражданину законом предоставлено право обращаться в службу судебных приставов с заявлением о сохранении заработной платы и иных доходов ежемесячно в размере прожиточного минимума трудоспособного населения. В заявлении указываются данные гражданина, а также реквизиты открытого ему в банке или иной кредитной организации банковского счета, на котором необходимо сохранять заработную плату и иные доходы в размере прожиточного минимума, наименование и адрес банка, обслуживающего тако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 этом гражданин представляет документы, подтверждающие наличие у него ежемесячного дохода, сведения об источниках такого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лучае, если в постановлении судебного пристава-исполнителя об обращении взыскания на денежные средства, находящиеся на счетах должника, содержится требование о сохранении заработной платы и иных доходов должника ежемесячно в размере прожиточного минимума, удержание денежных средств осуществляется с соблюдением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месте с тем следует учитывать, что рассматриваемое ограничение размера удержания из заработной платы и иных доходов должника-гражданин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не применяетс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 исполнительным документам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8.04.2022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andreys</cp:lastModifiedBy>
  <cp:lastPrinted>2022-04-14T11:39:00Z</cp:lastPrinted>
  <dcterms:modified xsi:type="dcterms:W3CDTF">2022-04-18T11:26:00Z</dcterms:modified>
  <cp:revision>19</cp:revision>
  <dc:subject/>
  <dc:title>Руководителю представительства </dc:title>
</cp:coreProperties>
</file>