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ябинская транспортная прокуратура разъясняет изменения в законодательстве в части требований, предъявляемых к гражданам Российской Федерации, прибывающим на территорию Российской Феде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15 апреля 2021 года вступили в силу изменения в постановление Главного государственного санитарного врача Российской Федерации от 18.03.2020 № 7 «Об обеспечении режима изоляции в целях предотвращения распространения COVID-201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внесенным изменениям всем гражданам Российской Федерации, прибывающим на территорию Российской Федерации любым видом транспорта (за исключением членов экипажа воздушного судна, осуществляющего воздушную перевозку, морских и речных судов, поездных и локомотивных бригад международного железнодорожного сообщения, водителей автомобилей международного автомобильного сообщения),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целях оперативного прохождения санитарно-карантинного контроля в пунктах пропуска через Государственную границу Российской Федерации обеспечить заполнение на Едином портале государственных и муниципальных услуг (далее – ЕПГУ) анкеты для прибывающего в Российскую Федерацию в электронном виде «Регистрация прибывающих в Российскую Федерацию» (https://www.gosuslugi.ru/394604) до вылета в Российскую Федерацию (при приобретении билета, но не позднее регистрации на рейс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течение 3 календарных дней со дня прибытия на территорию Российской Федерации пройти лабораторное исследование на COVID-19 методом ПЦР и разместить информацию о результате лабораторного исследования на COVID-19 методом ПЦР в ЕПГУ, заполнив форму «Предоставление сведений о результатах теста на новую коронавирусную инфекцию для прибывающих на территорию Российской Федерации» (https://www.gosuslugi.ru/400705/1). До получения результатов лабораторного исследования на COVID-19 методом ПЦР соблюдать режим изоляции по месту жительства (пребы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лучае появления любого ухудшения состояния здоровья в течение 14 календарных дней со дня прибытия на территорию Российской Федерации незамедлительно обращаться за медицинской помощью по месту жительства (пребывания) без посещения медицин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указанные требования касались только лиц, прибывающих воздушным транспортом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Микрюкова</cp:lastModifiedBy>
  <cp:lastPrinted>2021-04-18T15:36:00Z</cp:lastPrinted>
  <dcterms:modified xsi:type="dcterms:W3CDTF">2021-05-04T15:04:00Z</dcterms:modified>
  <cp:revision>17</cp:revision>
  <dc:subject/>
  <dc:title>Руководителю представительства </dc:title>
</cp:coreProperties>
</file>