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о правилах перевозки ручной клади железнодорожным транспортном установлены Правилами перевозок пассажиров, багажа, грузобагажа железнодорожным транспортом, утвержденными приказом Министерства транспорта Российской Федерации от 19.12.1993 № 47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пассажир имеет право бесплатно провозить с собой на 1 проездной документ (билет), кроме мелких вещей, ручную кладь весом </w:t>
      </w:r>
      <w:r>
        <w:rPr>
          <w:rFonts w:cs="Times New Roman" w:ascii="Times New Roman" w:hAnsi="Times New Roman"/>
          <w:b/>
          <w:sz w:val="28"/>
          <w:szCs w:val="28"/>
        </w:rPr>
        <w:t>не более 36 кг</w:t>
      </w:r>
      <w:r>
        <w:rPr>
          <w:rFonts w:cs="Times New Roman" w:ascii="Times New Roman" w:hAnsi="Times New Roman"/>
          <w:sz w:val="28"/>
          <w:szCs w:val="28"/>
        </w:rPr>
        <w:t xml:space="preserve"> (для вагонов с 2-местными купе (СВ) - </w:t>
      </w:r>
      <w:r>
        <w:rPr>
          <w:rFonts w:cs="Times New Roman" w:ascii="Times New Roman" w:hAnsi="Times New Roman"/>
          <w:b/>
          <w:sz w:val="28"/>
          <w:szCs w:val="28"/>
        </w:rPr>
        <w:t>50 кг</w:t>
      </w:r>
      <w:r>
        <w:rPr>
          <w:rFonts w:cs="Times New Roman" w:ascii="Times New Roman" w:hAnsi="Times New Roman"/>
          <w:sz w:val="28"/>
          <w:szCs w:val="28"/>
        </w:rPr>
        <w:t>), размер которой по сумме 3 измерений не превышает 180 см. К ручной клади относятся вещи пассажиров, перевозимые ими при себе, независимо от их рода и вида упаковки, которые по своим размерам помещаются в пассажирских вагонах на местах, предназначенных для размещения ручной клади, исходя из конструктивных особенностей ваг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провоза ручной клади не распространяется на детей, проезжающих по проездным документам (билетам), оформленным без предоставления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мнения в весе ручной клади, перевозимой пассажиром, перевозчик вправе потребовать ее взвешивания. Если взвешиваемая ручная кладь превышает установленную норму, то за взвешивание взимается пл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ам с детьми и инвалидам, имеющим ограниченную способность к передвижению, разрешается провозить при себе в поездах дальнего следования и пригородного сообщения сверх установленной нормы провоза ручной клади без взимания платы соответственно детскую и инвалидную коляску, а также иные необходимые для их передвижения технические средства реабили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в поезде дальнего следования или пригородного сообщения пассажира, перевозящего неоплаченную ручную кладь сверх установленной нормы, с такого пассажира взимается провозная плата за весь путь следования и сбор за оказание услуг по оформлению провоза ручной клади. При отказе пассажира оплатить провоз излишней ручной клади или сбор за оказание услуги по оформлению провоза ручной клади в поезде принимаются меры по удалению пассажира из поезда. Возврат стоимости проезда за непроследованное расстояние в поезде дальнего следования или пригородного сообщения в этом случае не производитс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8.03.201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character" w:styleId="Hl">
    <w:name w:val="h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6:00Z</dcterms:created>
  <dc:creator>DNS</dc:creator>
  <dc:description/>
  <cp:keywords/>
  <dc:language>en-US</dc:language>
  <cp:lastModifiedBy>balandina-mv</cp:lastModifiedBy>
  <cp:lastPrinted>2019-03-28T07:44:00Z</cp:lastPrinted>
  <dcterms:modified xsi:type="dcterms:W3CDTF">2019-03-29T09:29:00Z</dcterms:modified>
  <cp:revision>7</cp:revision>
  <dc:subject/>
  <dc:title>Руководителю представительства </dc:title>
</cp:coreProperties>
</file>