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лябинская транспортная прокуратура разъясняет об у</w:t>
      </w:r>
      <w:r>
        <w:rPr>
          <w:b/>
          <w:color w:val="000000"/>
          <w:sz w:val="28"/>
          <w:szCs w:val="28"/>
        </w:rPr>
        <w:t>прощении процедуры освидетельствования граждан для установления инвалидности</w:t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м Правительства Российской Федерации от 16.05.2019 № 607 внесены изменения в Правила признания лица инвалидом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астности, направление на медико-социальную экспертизу (МСЭ) будет передаваться медицинской организацией в бюро МСЭ в форме электронного документа с использованием информационных систем медицинских организаций и МСЭ без участия инвалида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Формирование и передача направления на МСЭ в бюро, передача сведений о результатах медицинских обследований, необходимых для получения клинико-функциональных данных в зависимости от заболевания, а также формирование и передача в медицинскую организацию сведений о результатах проведенной МСЭ в форме электронного документа или на бумажном носителе осуществляются с учетом требований законодательства в области персональных данных и соблюдением врачебной тайны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ин (его законный или уполномоченный представитель) может обжаловать решение бюро в электронном виде с использованием ФГИС «Единый портал государственных и муниципальных услуг (функций)»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вступает в силу со дня его официального опубликования, за исключением отдельных положений, вступающих в силу с 1 октября 2019 года.</w:t>
      </w:r>
    </w:p>
    <w:p>
      <w:pPr>
        <w:pStyle w:val="Normal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1:43:00Z</dcterms:created>
  <dc:creator>user</dc:creator>
  <dc:description/>
  <cp:keywords/>
  <dc:language>en-US</dc:language>
  <cp:lastModifiedBy>balandina-mv</cp:lastModifiedBy>
  <cp:lastPrinted>2019-05-25T16:36:00Z</cp:lastPrinted>
  <dcterms:modified xsi:type="dcterms:W3CDTF">2019-06-05T05:25:00Z</dcterms:modified>
  <cp:revision>4</cp:revision>
  <dc:subject/>
  <dc:title>Разъяснение уголовного законодательства о преступлениях коррупционной направленности</dc:title>
</cp:coreProperties>
</file>