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елябинская транспортная прокуратура разъясняет порядок выдачи документов, связанных с работой, и их коп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выдачи документов, связанных с работой, и их копий определен статьей 62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исьменному зая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а работодатель обязан 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х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дачи этого заявления выдать работнику: трудовую книжку (за исключением случаев, если в соответствии с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связанных с работой, должны быть заверены надлежащим образом и предоставляться работник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езвозмезд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, которому работодатель выдал трудовую книжку в соответствии с указанной нормой,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66.1 Трудового кодекса Российской Федерации работодатель обязан предоставить работнику (за исключением случаев, если в соответствии с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 в период работы не поздн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х рабочих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одачи этого заявления; при увольнении в день прекращ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работодателем требований Трудового кодекса Российской Федерации о выдаче документов, связанных с работой, и их копий является административным правонарушением, ответственность за которое предусмотрена статьей 5.27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05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DNS</dc:creator>
  <dc:description/>
  <cp:keywords/>
  <dc:language>en-US</dc:language>
  <cp:lastModifiedBy>andreys</cp:lastModifiedBy>
  <cp:lastPrinted>2022-05-16T13:51:00Z</cp:lastPrinted>
  <dcterms:modified xsi:type="dcterms:W3CDTF">2022-05-17T10:38:00Z</dcterms:modified>
  <cp:revision>19</cp:revision>
  <dc:subject/>
  <dc:title>Руководителю представительства </dc:title>
</cp:coreProperties>
</file>