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ab/>
        <w:t xml:space="preserve">           21 декабря 2018 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Челябинская транспортная прокуратура разъясняет особенности порядка воздушной перевозки несовершеннолетних граждан</w:t>
      </w:r>
    </w:p>
    <w:p>
      <w:pPr>
        <w:pStyle w:val="Normal"/>
        <w:spacing w:lineRule="exac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обенности порядка воздушной перевозки несовершеннолетних граждан установлены Федеральными авиационными правилами «Общие правила воздушных перевозок пассажиров, багажа, грузов и требования к обслуживанию пассажиров, грузоотправителей, грузополучателей», утвержденными приказом Министерства транспорта Российской Федерации от 28.06.2007 № 82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Ребенок в возрасте до 2 лет, а также ребенок-инвалид в возрасте до 12 лет перевозятся только в сопровождении совершеннолетнего пассажира или пассажира, который в соответствии с гражданским законодательством Российской Федерации приобрел дееспособность в полном объеме до достижения им восемнадцатилетнего возраста (далее – дееспособного в соответствии с законодательством РФ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Дети в возрасте от 2 до 12 лет могут перевозиться в сопровождении совершеннолетнего пассажира или пассажира, дееспособного в соответствии с законодательством РФ, либо без сопровождения указанного пассажира под наблюдением перевозчика, если такая перевозка предусмотрена правилами перевозчи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Дети в возрасте старше 12 лет могут перевозиться без сопровождения совершеннолетнего пассажира или пассажира, дееспособного в соответствии с законодательством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Несовершеннолетний гражданин Российской Федерации, как правило, выезжает из Российской Федерации совместно хотя бы с одним из родителей, усыновителей, опекунов или попечителей. В случае, если несовершеннолетний гражданин Российской Федерации выезжает из Российской Федерации без сопровождения, он должен иметь при себе кроме паспорта нотариально оформленное согласие указанных лиц на выезд несовершеннолетнего гражданина Российской Федерации с указанием срока выезда и государства (государств), которое (которые) он намерен посет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Один ребенок в возрасте до 2 лет перевозится в сопровождении совершеннолетнего пассажира или пассажира, дееспособного в соответствии с законодательством РФ, при внутренних перевозках бесплатно, при международных - со скидкой в размере 90 % от нормального или специального тарифа, если отсутствуют особые условия применения специального тарифа, и без предоставления ребенку отдельного места. Если ребенку в возрасте до 2 лет по просьбе сопровождающего пассажира предоставляется отдельное место, то такой ребенок перевозится со скидкой в размере 50 % от нормального или специального тарифа, если отсутствуют особые условия применения специального тариф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Другие следующие с пассажиром дети в возрасте до 2 лет, а также дети в возрасте от 2 до 12 лет перевозятся со скидкой в размере 50 % от нормального или специального тарифа, если отсутствуют особые условия применения специального тарифа, с предоставлением им отдельных мест.</w:t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Челябинский транспортный прокурор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/>
      </w:pPr>
      <w:r>
        <w:rPr>
          <w:sz w:val="27"/>
          <w:szCs w:val="27"/>
        </w:rPr>
        <w:t>советник юстиции</w:t>
        <w:tab/>
        <w:tab/>
        <w:tab/>
        <w:tab/>
        <w:tab/>
        <w:tab/>
        <w:tab/>
        <w:t xml:space="preserve">       А.А. Колесников</w:t>
      </w:r>
    </w:p>
    <w:sectPr>
      <w:type w:val="nextPage"/>
      <w:pgSz w:w="11906" w:h="16838"/>
      <w:pgMar w:left="1701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59:00Z</dcterms:created>
  <dc:creator>user</dc:creator>
  <dc:description/>
  <dc:language>en-US</dc:language>
  <cp:lastModifiedBy>balandina-mv</cp:lastModifiedBy>
  <cp:lastPrinted>2018-12-21T12:22:00Z</cp:lastPrinted>
  <dcterms:modified xsi:type="dcterms:W3CDTF">2018-12-24T06:59:00Z</dcterms:modified>
  <cp:revision>2</cp:revision>
  <dc:subject/>
  <dc:title>Информация для размещения на сайте администрации района</dc:title>
</cp:coreProperties>
</file>