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января 2021 года вступили в силу изменения в статью 278 Федерального закона от 03.08.2018 № 289-ФЗ «О таможенном регулировани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статья дополнена частью 2.1, в соответствии с которой статистическая форма учета перемещения товаров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оваров, перемещаемых физическими лицами для личного поль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оваров, не подлежащих учету в соответствии с методологией ведения статистики взаимной торговли товарами государств - членов Союза, утверждаемой Комисси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оваров, подлежащих декларированию в соответствии с международными договор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оваров, содержащих сведения, относящиеся к государственной тайн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дельных категорий товаров, определяемых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оваров, не подлежащих учету определен пунктом 8 Методологии ведения статистики взаимной торговли товарами государств - членов Евразийского экономического союза (утверждена Решением Коллегии Евразийской экономической комиссии от 25.12.2018 № 210). К таким товарам, в частности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 (включая пробы и образцы товаров), временно ввезенные (вывезенные) на срок до 1 года, в том числе предназначенные для демонстрации и (или) использования в ходе проведения выставочно-ярмарочных, культурных, спортивных, зрелищных и друг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ие издания (газеты, журналы), получаемые физическими лицами по прямой подпис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, ввезенные (вывезенные) в целях ремонта или технического обслуживания (в том числе безвозмездных (гарантийных)), а также возвращаемые после ремонта или техническ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, ввезенные (вывезенные) в качестве средства перевозки (транспортировки), многооборотная (возвратная) т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, поставляемые в счет з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ы, ввезенные на территорию одного государства-члена с территории другого государства-члена для их уничтож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01.202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DNS</dc:creator>
  <dc:description/>
  <cp:keywords/>
  <dc:language>en-US</dc:language>
  <cp:lastModifiedBy>alexanderp</cp:lastModifiedBy>
  <cp:lastPrinted>2020-04-19T15:10:00Z</cp:lastPrinted>
  <dcterms:modified xsi:type="dcterms:W3CDTF">2021-01-29T05:49:00Z</dcterms:modified>
  <cp:revision>16</cp:revision>
  <dc:subject/>
  <dc:title>Руководителю представительства </dc:title>
</cp:coreProperties>
</file>