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О критериях включения (исключения) торговых объектов (территорий) в перечень торговых объектов (территорий), расположенных на территории Челябинской области и подлежащих категорированию в интересах их антитеррористической защит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ак, статья 5 Федерального закона от 06.03.2006 № 35-ФЗ «О противодействии терроризму» возлагает на юридических лиц, а также на физических лиц, осуществляющих предпринимательскую деятельность без образования юридического лица либо использующих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 обязанность по выполнению требований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астности, Постановлением Правительства РФ от 19.10.2017 № 1273 утверждены требования к антитеррористической защищенности торговых объектов и территорий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м Губернатора Челябинской области от 16.05.2022 №98 «О критериях включения (исключения) торговых объектов (территорий) в перечень торговых объектов (территорий), расположенных на территории Челябинской области и подлежащих категорированию в интересах их антитеррористической защиты» утверждены критерии торговых объектов, подлежащих включению в перечень объектов для категорирования.  По указанным критериям торговые объекты делятся на три категор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12 требований к антитеррористической защищенности торговых объектов (территорий), утверждённых </w:t>
      </w:r>
      <w:r>
        <w:rPr>
          <w:color w:val="333333"/>
          <w:sz w:val="28"/>
          <w:szCs w:val="28"/>
        </w:rPr>
        <w:t>Постановлением Правительства РФ от 19.10.2017 № 1273, у</w:t>
      </w:r>
      <w:r>
        <w:rPr>
          <w:sz w:val="28"/>
          <w:szCs w:val="28"/>
        </w:rPr>
        <w:t xml:space="preserve">станавливаются следующие категории торговых объектов (территорий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рговые объекты (территории) первой категории - торговые объекты (территории), в результате совершения террористического акта на которых прогнозируемое количество людей, которые могут погибнуть или получить вред здоровью на таких торговых объектах (территориях), составляет более 1000 челове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торговые объекты (территории) второй категории - торговые объекты (территории), в результате совершения террористического акта на которых прогнозируемое количество людей, которые могут погибнуть или получить вред здоровью на таких торговых объектах (территориях), составляет от 201 до 1000 человек (включительно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рговые объекты (территории) третьей категории - торговые объекты (территории), в результате совершения террористического акта на которых прогнозируемое количество людей, которые могут погибнуть или получить вред здоровью на таких торговых объектах (территориях), составляет от 51 до 200 человек (включительно)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олучения от уполномоченного органа уведомления о включении торгового объекта (территории) в вышеуказанный перечень, правообладатель торгового объекта в течение 1 месяца должен создать комиссию по обследованию и категорированию торгового объекта. В течение 30 дней после проведения обследования и категорирования торгового объекта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рговый объект вне зависимости от его категории должен быть оборудован системой видеонаблюдения, системой оповещения и управления эвакуацией, системой освещения, а также информационными стендами (табло), содержащими схему эвакуации при возникновении чрезвычайных ситуаций, номера телефонов соответствующих должностных лиц, ответственных за антитеррористическую защиту торгового объекта (территории), номера телефонов аварийно-спасательных служб, правоохранительных органов и органов безопасност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е требований к антитеррористической защищенности объектов (территорий) статьей 20.35 КоАП РФ предусмотрена административная ответственность в виде штрафа для должностных лиц – от 30 до 50 тыс. руб. или дисквалификацию на срок от 6 мес. до 3 лет; для юридических лиц – в виде штрафа в размере от 100 до 5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яет помощник прокурора Советского района г. Челябинска Ильиных П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2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9:00Z</dcterms:created>
  <dc:creator>Смирнов П.В.</dc:creator>
  <dc:description/>
  <cp:keywords/>
  <dc:language>en-US</dc:language>
  <cp:lastModifiedBy>vladt</cp:lastModifiedBy>
  <cp:lastPrinted>2022-11-11T11:09:00Z</cp:lastPrinted>
  <dcterms:modified xsi:type="dcterms:W3CDTF">2022-11-16T05:20:00Z</dcterms:modified>
  <cp:revision>3</cp:revision>
  <dc:subject/>
  <dc:title>                  </dc:title>
</cp:coreProperties>
</file>