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1" w:right="-1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у Советского района поступили обращения жителей                     улиц Телеграфная, Неймана, Пономарева, Авторемонтная, Малиновая города Челябинска о нарушениях параметров теплоснабжения 20 многоквартирных жилых д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ми АО «УСТЭК-Челябинск» совместно с представителями МУП «ЧКТС» произведено комиссионное обследование оборудования, обеспечивающего теплоснабжение в указанном районе города Челябинска, по результатам которого установлено, что неисправен теплообменник в центральном теплов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и МУП «ЧКТС» проведены работы по замене неисправного теплообменника, по результату которых теплоснабжение многоквартирных домов в указанном районе города Челябинска восстановлено в полном объем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  <w:szCs w:val="28"/>
          <w:lang w:val="en-US"/>
        </w:rPr>
        <w:t>09.12.2022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2:00Z</dcterms:created>
  <dc:creator>Смирнов П.В.</dc:creator>
  <dc:description/>
  <cp:keywords/>
  <dc:language>en-US</dc:language>
  <cp:lastModifiedBy>Tikhonov</cp:lastModifiedBy>
  <cp:lastPrinted>2022-12-09T12:04:00Z</cp:lastPrinted>
  <dcterms:modified xsi:type="dcterms:W3CDTF">2022-12-13T12:31:00Z</dcterms:modified>
  <cp:revision>5</cp:revision>
  <dc:subject/>
  <dc:title>                  </dc:title>
</cp:coreProperties>
</file>