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</w:tblGrid>
      <w:tr>
        <w:trPr>
          <w:trHeight w:val="694" w:hRule="atLeast"/>
          <w:cantSplit w:val="true"/>
        </w:trPr>
        <w:tc>
          <w:tcPr>
            <w:tcW w:w="3803" w:type="dxa"/>
            <w:tcBorders/>
          </w:tcPr>
          <w:p>
            <w:pPr>
              <w:pStyle w:val="Normal"/>
              <w:ind w:right="1134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34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1134" w:hanging="0"/>
              <w:rPr/>
            </w:pPr>
            <w:r>
              <w:rPr>
                <w:b/>
                <w:sz w:val="28"/>
                <w:szCs w:val="28"/>
              </w:rPr>
              <w:t>26.06.2019</w:t>
            </w:r>
            <w:r>
              <w:rPr>
                <w:b/>
                <w:color w:val="FFFFFF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ее законодательство предусматривает несколько видов административных и уголовных наказаний за управление автомобилем в состоянии опьянения и возникновение связанных с состоянием опьянения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Управление автомобилем в состоянии опьянения, передача управления лицу, находящемуся в состоянии опьянения и отказ от освидетельствования на состояние опьянения, если такие действия не содержат уголовно наказуемого деяния, могут повлечь лишение права управления автомобилем на срок от полутора до двух лет, а также взыскание административного штрафа в размере 30 000 руб.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 ст. 12.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арестом на срок от 10 до 15 суток будет наказан водитель, действия которого не содержат уголовно наказуемого деяния и в отношении которого установлено состояние опьянения либо который отказался от освидетельствования на состояние опьянения, если он вообще не имеет водительских прав либо временно их лише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головная ответственность за управление автомобилем в состоянии опьянения наступает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Водитель ранее уже был подвергнут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. При этом лицо считается подвергнутым административному наказанию со дня вступления в законную силу постановления о назначении наказания до истечения года со дня окончания его исполнения (</w:t>
      </w:r>
      <w:hyperlink r:id="rId5">
        <w:r>
          <w:rPr>
            <w:rStyle w:val="InternetLink"/>
            <w:sz w:val="28"/>
            <w:szCs w:val="28"/>
          </w:rPr>
          <w:t>ст. 4.6</w:t>
        </w:r>
      </w:hyperlink>
      <w:r>
        <w:rPr>
          <w:sz w:val="28"/>
          <w:szCs w:val="28"/>
        </w:rPr>
        <w:t xml:space="preserve"> КоАП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дитель имеет судимость за указанные выше нарушения либо за нарушение ПДД или эксплуатацию транспортного средства, совершенное в состоянии опьянения и повлекшее по неосторожности тяжкий вред здоровью либо смерть человека или двух и более лиц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водитель привлекается к уголовной ответственности. Санкция статьи 264.1 Уголовного кодекса РФ предусматривает наказание в виде лишения свободы на срок до двух лет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998F72F89FB21CDE565E04791575C62E950168DDB9B71BB6D5A16A536917E0E61719898D6C36B99AEFEEDB19C2A4E865E5ADF1550L9ODF" TargetMode="External"/><Relationship Id="rId3" Type="http://schemas.openxmlformats.org/officeDocument/2006/relationships/hyperlink" Target="consultantplus://offline/ref=B59998F72F89FB21CDE565E04791575C62E950168DDB9B71BB6D5A16A536917E0E61719898D6C16B99AEFEEDB19C2A4E865E5ADF1550L9ODF" TargetMode="External"/><Relationship Id="rId4" Type="http://schemas.openxmlformats.org/officeDocument/2006/relationships/hyperlink" Target="consultantplus://offline/ref=B59998F72F89FB21CDE565E04791575C62E950168DDB9B71BB6D5A16A536917E0E61719899D3C26B99AEFEEDB19C2A4E865E5ADF1550L9ODF" TargetMode="External"/><Relationship Id="rId5" Type="http://schemas.openxmlformats.org/officeDocument/2006/relationships/hyperlink" Target="consultantplus://offline/ref=D6AC9A3FA9C77724549AA76554DE298C4414DE6254C063A609F779E7716E326ED455E5798D1177BB2D70E14D8A4A3FE90DFDE851A37FXCRF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01:00Z</dcterms:created>
  <dc:creator>Смирнов П.В.</dc:creator>
  <dc:description/>
  <cp:keywords/>
  <dc:language>en-US</dc:language>
  <cp:lastModifiedBy>Мельничук Татьяна Владимировна</cp:lastModifiedBy>
  <cp:lastPrinted>2017-09-27T11:40:00Z</cp:lastPrinted>
  <dcterms:modified xsi:type="dcterms:W3CDTF">2019-07-01T08:02:00Z</dcterms:modified>
  <cp:revision>3</cp:revision>
  <dc:subject/>
  <dc:title>                  </dc:title>
</cp:coreProperties>
</file>