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подарков государственными и муниципальными служащими строго регламентировано закон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ым законам от 27.07.2004 №79-ФЗ «О государственной гражданской службе Российской Федерации» и от 02.03.2007 №25-ФЗ «О муниципальной службе в Российской Федерации» государственным и муниципальным служащим запрещено получать подарки в связи с исполнением должностных обязанностей от физических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лишь подарки, полученные служащими в связи с протокольными мероприятиями, со служебными командировками и с другими официальными мероприятиями. Такие подарки признаются собственностью Российской Федерации, субъекта Российской Федерации ил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(муниципальные) должности, служащие,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(муниципальный) орган, в котором указанные лица проходят государственную (муниципальную) службу не позднее 3 рабочих дней со дня получения подарка. В случае если подарок получен во время служебной командировки, уведомление представляется не позднее 3 рабочих дней со дня возвращения из командир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государственную (муниципальную) должность подлежит передаче на хранение ответственному лицу уполномоченного структурного подразделения (уполномоченной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 (уполномоченная организация) в течение 3 месяцев со дня поступления заявл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Ф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Типов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о Постановлением Правительства Российской Федерации от 09.01.2014 №10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0.10.2018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4:00Z</dcterms:created>
  <dc:creator>Смирнов П.В.</dc:creator>
  <dc:description/>
  <cp:keywords/>
  <dc:language>en-US</dc:language>
  <cp:lastModifiedBy>balandina-mv</cp:lastModifiedBy>
  <cp:lastPrinted>2017-09-27T11:40:00Z</cp:lastPrinted>
  <dcterms:modified xsi:type="dcterms:W3CDTF">2018-12-14T10:43:00Z</dcterms:modified>
  <cp:revision>5</cp:revision>
  <dc:subject/>
  <dc:title>                  </dc:title>
</cp:coreProperties>
</file>