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.1 статьи 169 Жилищного Кодекса РФ, ч. 1 ст. 7-1 </w:t>
      </w:r>
      <w:r>
        <w:rPr>
          <w:bCs/>
          <w:sz w:val="28"/>
          <w:szCs w:val="28"/>
        </w:rPr>
        <w:t>Закона Челябинской области от 14.02.1996 № 16-ОЗ «О дополнительных мерах социальной поддержки отдельных категорий граждан в Челябинской области»</w:t>
      </w:r>
      <w:r>
        <w:rPr>
          <w:sz w:val="28"/>
          <w:szCs w:val="28"/>
        </w:rPr>
        <w:t xml:space="preserve"> отдельным категориям граждан </w:t>
      </w:r>
      <w:r>
        <w:rPr>
          <w:bCs/>
          <w:sz w:val="28"/>
          <w:szCs w:val="28"/>
        </w:rPr>
        <w:t>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(далее в настоящей статье - компенсация расходов). Компенсация расходов осуществляется в отношении жилого помещения, используемого гражданином в качестве места постоянного прожи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мпенсация рассчитываетс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, установленного Правительством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анную компенсацию имеют право: одиноко проживающие неработающие граждане, достигшие возраста семидесяти лет; неработающие граждане, достигшие возраста се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 – </w:t>
      </w:r>
      <w:r>
        <w:rPr>
          <w:b/>
          <w:sz w:val="28"/>
          <w:szCs w:val="28"/>
        </w:rPr>
        <w:t>в размере 50 %,</w:t>
      </w:r>
      <w:r>
        <w:rPr>
          <w:sz w:val="28"/>
          <w:szCs w:val="28"/>
        </w:rPr>
        <w:t xml:space="preserve"> а одиноко проживающие неработающие граждане, достигшие возраста восьмидесяти лет и неработающие граждане, достигшие возраста вось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 – </w:t>
      </w:r>
      <w:r>
        <w:rPr>
          <w:b/>
          <w:sz w:val="28"/>
          <w:szCs w:val="28"/>
        </w:rPr>
        <w:t>в размере 100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месте с тем, с 1 января 2019 года в Жилищный кодекс внесены изменения, в соответствии с которыми Законом субъекта Российской Федерации может быть предусмотрено предоставление компенсации расходов на уплату взноса на капитальный ремонт предоставлено также 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, собственникам жилых помещений, достигшим возраста 70 лет - в размере 50%, 80 лет - в размере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соответствии со статьей 17 Федерального закона от 24.11.1995 №181-ФЗ «О социальной защите инвалидов в Российской Федерации» еще одним из видов мер социальной поддержки инвалидам и семьям, имеющим детей-инвалидов, является предоставление компенсация расходов на оплату жилых помещений и коммунальных услуг в размере 50 процентов платы за наем и платы за содержание жилого помещения, платы за коммунальные услуги, в том числе на содержание общего имущества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валиды I и II групп, дети-инвалиды, граждане, имеющие детей-инвалидов, могут являться получателями компенсации расходов на уплату взноса на капитальный ремонт общего имущества в многоквартирном доме, но не более 50% указанного взноса.</w:t>
      </w:r>
    </w:p>
    <w:p>
      <w:pPr>
        <w:pStyle w:val="Normal"/>
        <w:spacing w:lineRule="exact" w:line="24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9</w:t>
      </w:r>
    </w:p>
    <w:p>
      <w:pPr>
        <w:pStyle w:val="Normal"/>
        <w:spacing w:lineRule="exact" w:line="24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rintlinkwrapper">
    <w:name w:val="print_link_wrapper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0:00Z</dcterms:created>
  <dc:creator>оля</dc:creator>
  <dc:description/>
  <cp:keywords/>
  <dc:language>en-US</dc:language>
  <cp:lastModifiedBy>balandina-mv</cp:lastModifiedBy>
  <cp:lastPrinted>2019-08-02T15:32:00Z</cp:lastPrinted>
  <dcterms:modified xsi:type="dcterms:W3CDTF">2019-09-13T10:38:00Z</dcterms:modified>
  <cp:revision>3</cp:revision>
  <dc:subject/>
  <dc:title>В прокуратуру района поступило обращение Горейновой С</dc:title>
</cp:coreProperties>
</file>