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ru-RU"/>
        </w:rPr>
      </w:pPr>
      <w:r>
        <w:rPr>
          <w:lang w:val="ru-RU"/>
        </w:rPr>
        <w:t>Приговором Советского районного суда г. Челябинска к условному сроку лишения свободы осужден житель города Челябинска за совершение преступления, предусмотренного  ч.5 ст. 159 УК РФ - мошенничество, сопряженное с преднамеренным неисполнением договорных обязательств в сфере предпринимательской деятельности если это деяние повлекло причинение значительного ущерба.</w:t>
      </w:r>
    </w:p>
    <w:p>
      <w:pPr>
        <w:pStyle w:val="Standard"/>
        <w:rPr>
          <w:lang w:val="ru-RU"/>
        </w:rPr>
      </w:pPr>
      <w:r>
        <w:rPr>
          <w:lang w:val="ru-RU"/>
        </w:rPr>
        <w:t>так, в ноябре 2018 года между юридическими лицами заключен договор поставки оборудования, в рамах которого одна сторона - Заказчик оплатил денежные средства в размере более 600 тысяч рублей, в свою очередь мужчина, являясь директором юридического лица - второй стороной договора, не имея реальной возможности исполнить взятые на себя обязательства, распорядился денежными средствами по своему усмотрению, часть из них перечислил в счет своих обязательств перед другими контрагентами, часть из них потратил на личные нужды, чем причинил значительный ущерб представителю потерпевшего.</w:t>
      </w:r>
    </w:p>
    <w:p>
      <w:pPr>
        <w:pStyle w:val="Standard"/>
        <w:rPr>
          <w:lang w:val="ru-RU"/>
        </w:rPr>
      </w:pPr>
      <w:r>
        <w:rPr>
          <w:lang w:val="ru-RU"/>
        </w:rPr>
        <w:t>03.12.2019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22:00Z</dcterms:created>
  <dc:creator>Баландина Мария Владимировна</dc:creator>
  <dc:description/>
  <dc:language>en-US</dc:language>
  <cp:lastModifiedBy>balandina-mv</cp:lastModifiedBy>
  <dcterms:modified xsi:type="dcterms:W3CDTF">2019-12-04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