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ом Советского районного суда г. Челябинска к лишению свободы условно за присвоение вверенных в силу занимаемого служебного положения денежных средств приговорена жительница города Челяби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в июне 2019 года женщина, которая в инкриминируемый период времени занимала должность заместителя начальника почтового отделения, внесла заведомо недостоверные сведения о получении пенсии и других социальных выплат от имени граждан, которым и предназначались данные выплаты. Похищенными денежными средствами в размере 140 386,85 рублей распорядилась в своих личны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у женщина признала в полном объеме, в содеянном раскаялась, частично возместила ущерб, приговором суда, за совершенное ею преступление, предусмотренное ч.3 ст. 160 УК РФ, назначено наказание в виде лишения свободы на срок 1 год условно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вступил в законную силу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9</w:t>
      </w:r>
      <w:r>
        <w:rPr>
          <w:color w:val="FFFFFF"/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8:00Z</dcterms:created>
  <dc:creator>Altman.08</dc:creator>
  <dc:description/>
  <cp:keywords/>
  <dc:language>en-US</dc:language>
  <cp:lastModifiedBy>balandina-mv</cp:lastModifiedBy>
  <cp:lastPrinted>2015-03-27T17:53:00Z</cp:lastPrinted>
  <dcterms:modified xsi:type="dcterms:W3CDTF">2019-12-04T04:10:00Z</dcterms:modified>
  <cp:revision>4</cp:revision>
  <dc:subject/>
  <dc:title>Информация</dc:title>
</cp:coreProperties>
</file>