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0.2018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ъяснение законодательства: </w:t>
      </w:r>
      <w:r>
        <w:rPr>
          <w:color w:val="000000"/>
          <w:sz w:val="28"/>
          <w:szCs w:val="28"/>
        </w:rPr>
        <w:t>Действия гражданина в случае незаконного уволь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Юридическое лицо заплатит штраф за незаконное использование в своем наименовании словосочетания "микрокредитная компания"</w:t>
      </w:r>
    </w:p>
    <w:p>
      <w:pPr>
        <w:pStyle w:val="Heade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рокуратура Советского района г.Челябинска в ходе проверки выявила факт незаконного использования в названии организации, не включенной в государственный реестр микрофинансовых организаций, словосочетания «микрокредитная компания».</w:t>
      </w:r>
    </w:p>
    <w:p>
      <w:pPr>
        <w:pStyle w:val="Heade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о результатам проверки в отношении ООО «Микрокредитная компания «Простое решение» прокуратурой района возбуждено дело об административном правонарушении, предусмотренном ч.1 ст. 15.26.1 КоАП РФ (незаконное использование юридическим лицом в своем наименовании словосочетания "микрофинансовая организация").</w:t>
      </w:r>
    </w:p>
    <w:p>
      <w:pPr>
        <w:pStyle w:val="Header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Мировым судьей юридическое лицо привлечено к административной ответственности, назначено наказание в виде штрафа в размере 100 тыс. рублей.</w:t>
      </w:r>
    </w:p>
    <w:p>
      <w:pPr>
        <w:pStyle w:val="Header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30:00Z</dcterms:created>
  <dc:creator>Смирнов П.В.</dc:creator>
  <dc:description/>
  <cp:keywords/>
  <dc:language>en-US</dc:language>
  <cp:lastModifiedBy>Irina</cp:lastModifiedBy>
  <cp:lastPrinted>2018-09-27T17:50:00Z</cp:lastPrinted>
  <dcterms:modified xsi:type="dcterms:W3CDTF">2018-12-23T17:03:00Z</dcterms:modified>
  <cp:revision>5</cp:revision>
  <dc:subject/>
  <dc:title>                  </dc:title>
</cp:coreProperties>
</file>