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атурой Советского района г. Челябинска в связи с рассмотрением обращения гражданина по вопросу самовольного размещения мусорных баков проведена проверка исполнения членами ТСЖ «Пушкинское» земельного законодательства. </w:t>
      </w:r>
    </w:p>
    <w:p>
      <w:pPr>
        <w:pStyle w:val="Normal"/>
        <w:ind w:left="19" w:right="14" w:firstLine="701"/>
        <w:jc w:val="both"/>
        <w:rPr/>
      </w:pPr>
      <w:r>
        <w:rPr>
          <w:sz w:val="26"/>
          <w:szCs w:val="26"/>
        </w:rPr>
        <w:t>В ходе проведенной проверки установлено, что в период с 27.08.2021 по 21.10.2021 жителями указанного дома самовольно передвигались мусорные баки на контейнерную площадку, организованную МАУ «Горсад им. А.С. Пушкина» со стороны административного здания возле входа в горсад. Указанная контейнерная площадка не закреплена за многоквартирным домом № 64 по ул. Орджоникидзе, не входит в границы земельного участка, который принадлежит собственникам помещений в многоквартирном доме.</w:t>
      </w:r>
    </w:p>
    <w:p>
      <w:pPr>
        <w:pStyle w:val="Normal"/>
        <w:ind w:left="19" w:right="14" w:firstLine="689"/>
        <w:jc w:val="both"/>
        <w:rPr/>
      </w:pPr>
      <w:r>
        <w:rPr>
          <w:sz w:val="26"/>
          <w:szCs w:val="26"/>
        </w:rPr>
        <w:t>Данные мусорные баки размещены на контейнерной площадке, организованной МАУ «Горсад им. А.С. Пушкина», а также на земельном участке, границы которого не разграничены, правоустанавливающие документы на размещение мусорных баков в границах указанного участка не оформлены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ст. 25, 26 Земельного кодекса Российской Федерации, права на земельные участки, предусмотренные </w:t>
      </w:r>
      <w:hyperlink r:id="rId2">
        <w:r>
          <w:rPr>
            <w:rStyle w:val="InternetLink"/>
            <w:color w:val="000000"/>
            <w:sz w:val="26"/>
            <w:szCs w:val="26"/>
          </w:rPr>
          <w:t>главами III</w:t>
        </w:r>
      </w:hyperlink>
      <w:r>
        <w:rPr>
          <w:color w:val="000000"/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</w:rPr>
          <w:t>IV</w:t>
        </w:r>
      </w:hyperlink>
      <w:r>
        <w:rPr>
          <w:color w:val="000000"/>
          <w:sz w:val="26"/>
          <w:szCs w:val="26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«О государственной регистрации недвижимости»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ава на земельные участки, предусмотренные </w:t>
      </w:r>
      <w:hyperlink r:id="rId5">
        <w:r>
          <w:rPr>
            <w:rStyle w:val="InternetLink"/>
            <w:color w:val="000000"/>
            <w:sz w:val="26"/>
            <w:szCs w:val="26"/>
          </w:rPr>
          <w:t>главами III</w:t>
        </w:r>
      </w:hyperlink>
      <w:r>
        <w:rPr>
          <w:color w:val="000000"/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</w:rPr>
          <w:t>IV</w:t>
        </w:r>
      </w:hyperlink>
      <w:r>
        <w:rPr>
          <w:color w:val="000000"/>
          <w:sz w:val="26"/>
          <w:szCs w:val="26"/>
        </w:rPr>
        <w:t xml:space="preserve"> настоящего Кодекса, удостоверяются документами в порядке, установленном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«О государственной регистрации недвижимости»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из положений вышеуказанных норм права следует, </w:t>
        <w:br/>
        <w:t>что лицо вправе пользоваться земельным участком только при наличии соответствующих прав на земельный участо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й связи, прокуратурой района председателю ТСЖ «Пушкинское» внесено представление об устранении нарушений федерального законодательства, по результатам рассмотрения которого виновное лицо привлечено к дисциплинарной ответств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6"/>
          <w:szCs w:val="26"/>
          <w:lang w:val="en-US"/>
        </w:rPr>
        <w:t>15.12.2021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26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pacing w:val="30"/>
    </w:rPr>
  </w:style>
  <w:style w:type="paragraph" w:styleId="TextBodyIndent">
    <w:name w:val="Body Text Indent"/>
    <w:basedOn w:val="Normal"/>
    <w:pPr>
      <w:ind w:firstLine="737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37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autoSpaceDE w:val="fals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839ACC1685C1DBF3DACE6B5DEBE1805CD118027BF7F07700BFE55C49894185F9E2495B8F94BDD5BF31236C4C910E51D38E141BB7D8295DCE3L" TargetMode="External"/><Relationship Id="rId3" Type="http://schemas.openxmlformats.org/officeDocument/2006/relationships/hyperlink" Target="consultantplus://offline/ref=6D7839ACC1685C1DBF3DACE6B5DEBE1805CD118027BF7F07700BFE55C49894185F9E2495B8F94BDA54F31236C4C910E51D38E141BB7D8295DCE3L" TargetMode="External"/><Relationship Id="rId4" Type="http://schemas.openxmlformats.org/officeDocument/2006/relationships/hyperlink" Target="consultantplus://offline/ref=6D7839ACC1685C1DBF3DACE6B5DEBE1805CD108D2BB97F07700BFE55C49894184D9E7C99B9F054DF59E6446781D9E5L" TargetMode="External"/><Relationship Id="rId5" Type="http://schemas.openxmlformats.org/officeDocument/2006/relationships/hyperlink" Target="consultantplus://offline/ref=BA813AA53FA88B6B1CA3C046573E602D8AC9A861A92C31E6F21C5F396E6C2E7ABF6374638F7E30C4DFBB32A8E07CA1F20C21B31D1A15C054s5E8L" TargetMode="External"/><Relationship Id="rId6" Type="http://schemas.openxmlformats.org/officeDocument/2006/relationships/hyperlink" Target="consultantplus://offline/ref=BA813AA53FA88B6B1CA3C046573E602D8AC9A861A92C31E6F21C5F396E6C2E7ABF6374638F7E30C3D0BB32A8E07CA1F20C21B31D1A15C054s5E8L" TargetMode="External"/><Relationship Id="rId7" Type="http://schemas.openxmlformats.org/officeDocument/2006/relationships/hyperlink" Target="consultantplus://offline/ref=BA813AA53FA88B6B1CA3C046573E602D8AC9A96CA52A31E6F21C5F396E6C2E7AAD632C6F8E772FC6DDAE64F9A5s2E0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ой 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2:00Z</dcterms:created>
  <dc:creator>Дриманова</dc:creator>
  <dc:description/>
  <cp:keywords/>
  <dc:language>en-US</dc:language>
  <cp:lastModifiedBy>andreys</cp:lastModifiedBy>
  <cp:lastPrinted>2021-10-18T08:06:00Z</cp:lastPrinted>
  <dcterms:modified xsi:type="dcterms:W3CDTF">2021-12-15T08:24:00Z</dcterms:modified>
  <cp:revision>6</cp:revision>
  <dc:subject/>
  <dc:title>                     </dc:title>
</cp:coreProperties>
</file>