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5.12.2018 № 483-ФЗ внесены изменения               в статью 29.1 Федерального закона «Об отходах производства и потребления», в соответствии с котор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а возможность использования объектов размещения ТКО, введенных в эксплуатацию до 1 января 2019 года и не имеющих необходимой документации, предусмотренной законодательством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порядок деятельности органов исполнительной власти субъектов РФ в случае признания конкурсного отбора несостоявшимся или при досрочном прекращении деятельности регионального оператора по обращению с Т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казанном случае орган исполнительной власти субъекта Российской Федерации вправе на срок, не превышающий одного года, присвоить статус регионального оператора без проведения конкурсного отбора и заключить соответствующее соглашение с региональным оператором, зона деятельности которого расположена на территории данного субъекта Российской Федерации, либо на территории другого субъекта Российской Федерации, граничащего с данным субъектом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казанных региональных операторов от заключения соглашения - с государственным или муниципальным унитарным предприятием либо государственным или муниципальным учреждением, имеющими лицензию на деятельность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еализовать вышеуказанное право субъект Российской Федерации вправе не применять до 1 января 2020 года положения настоящего Федерального закона о сборе, накоплении, транспортировании, обработке, утилизации, обезвреживании, хранении, захоронении твердых коммунальных отходов региональными опер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9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4:00Z</dcterms:created>
  <dc:creator>Смирнов П.В.</dc:creator>
  <dc:description/>
  <cp:keywords/>
  <dc:language>en-US</dc:language>
  <cp:lastModifiedBy>Мельничук Татьяна Владимировна</cp:lastModifiedBy>
  <dcterms:modified xsi:type="dcterms:W3CDTF">2019-04-01T05:25:00Z</dcterms:modified>
  <cp:revision>4</cp:revision>
  <dc:subject/>
  <dc:title/>
</cp:coreProperties>
</file>