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104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94"/>
        <w:gridCol w:w="302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9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9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9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5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Челяби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7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4:36:0416014 (СНТ «Политехник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и (муниципальными) контрактами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Воровского, д. 2 каб. 703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iz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9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имущества </w:t>
              <w:br/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chel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9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Управление Федеральной службы государственной регистрации, кадастра и картографии по Челябинской области</w:t>
              </w:r>
            </w:hyperlink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9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4:36:041601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ул. Воровского, д. 2, каб. 601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9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9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upload/Doc/02-upr/to/&#1055;&#1086;&#1083;&#1086;&#1078;&#1077;&#1085;&#1080;&#1077; &#1063;&#1077;&#1083;&#1103;&#1073;&#1080;&#1085;&#1089;&#1082;&#1072;&#1103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0:00Z</dcterms:created>
  <dc:creator>КонсультантПлюс</dc:creator>
  <dc:description/>
  <cp:keywords/>
  <dc:language>en-US</dc:language>
  <cp:lastModifiedBy>Регина Хайрутдинова</cp:lastModifiedBy>
  <cp:lastPrinted>2024-05-21T13:36:00Z</cp:lastPrinted>
  <dcterms:modified xsi:type="dcterms:W3CDTF">2024-05-21T08:39:00Z</dcterms:modified>
  <cp:revision>4</cp:revision>
  <dc:subject/>
  <dc:title/>
</cp:coreProperties>
</file>