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А – СХЕМА № ________ от «____» _______________2019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я прилегающей территории  в соответствии с Правилами благоустройств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 города Челябинска  № 16/32 от 22.12.2015 (ред.  от 26.03.2019 №50/1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здания, строения, сооружения, земельного участка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9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z w:val="26"/>
          <w:szCs w:val="26"/>
        </w:rPr>
        <w:t>Сведения о собственнике и (или) ином законном владельце здания, строения, сооружения, земельного участка, а также их представителях (наименование юридического лица, фамилия, имя, отчество (при наличии) индивидуального предпринимателя или физического лица, место нахождения и адрес юридического лица, почтовый адрес индивидуального предпринимателя или физического лица, номера контактных телефонов)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 территории (в м2)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а) Площадь земельного участка находящегося  на праве собственности или пользования  ___________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м²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б) Площадь прилегающей территории закрепленный  для выполнения работ по  благоустройству*   _____________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м²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В соответствии с п. 79 Правил благоустройства территории  города Челябинска  № 16/32 от 22.12.2015 (ред.  от 26.03.2019 №50/12) включает следующие виды работ на закрепленной прилегающей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роприятия по уходу за деревьями и кустарникам, газонами, цветниками (полив, стрижка газонов и т.д.) по установленным норма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ех раз в сез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ку, окраску и (или) побелку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чистку мусоросборников, урн по мере накопления мусора, их мойку и дезинфекцию один раз в месяц (в теплое время года), окраску и побелку - не реже одного раза в год, а металлических мусоросборников и урн - не менее двух раз в год (весной и осен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 В зимний период работы по уборке территорий с усовершенствованным покрытием, включающие уборку от снега и наледи до твердого покрытия и обработку противогололедными материалами, проводятся до 8 часов у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акопление и вывоз отходов по планово-регулярной системе.</w:t>
      </w:r>
    </w:p>
    <w:p>
      <w:pPr>
        <w:pStyle w:val="ListParagraph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тическое  изображение границ здания, строения, сооружение, земельного участ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тическое изображение границы территории , прилегающей соответственно к зданию, строению, сооружению, земельному участку.</w:t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5768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50165</wp:posOffset>
                      </wp:positionV>
                      <wp:extent cx="212725" cy="501015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276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-3.95pt;width:16.7pt;height:39.4pt;mso-wrap-style:none;v-text-anchor:middle;rotation:270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ы здания, строения, сооружения, земельного участк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3990</wp:posOffset>
                      </wp:positionV>
                      <wp:extent cx="501015" cy="233680"/>
                      <wp:effectExtent l="571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23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55pt;margin-top:13.7pt;width:39.4pt;height:18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ниц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и, прилегающий соответственно к зданию, строению, сооружению, земельному участку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D2D2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583565</wp:posOffset>
                      </wp:positionV>
                      <wp:extent cx="1270" cy="7042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15pt;margin-top:45.95pt;width:0.1pt;height:55.3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812290</wp:posOffset>
                      </wp:positionV>
                      <wp:extent cx="40220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2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9pt;margin-top:142.7pt;width:316.65pt;height:0.0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584835</wp:posOffset>
                      </wp:positionV>
                      <wp:extent cx="1270" cy="12293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9pt;margin-top:46.05pt;width:0.05pt;height:96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1286510</wp:posOffset>
                      </wp:positionV>
                      <wp:extent cx="330708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0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15pt;margin-top:101.3pt;width:260.3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584835</wp:posOffset>
                      </wp:positionV>
                      <wp:extent cx="7150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9pt;margin-top:46.05pt;width:56.2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1286510</wp:posOffset>
                      </wp:positionV>
                      <wp:extent cx="1270" cy="5264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5.5pt;margin-top:101.3pt;width:0.05pt;height:41.3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047750</wp:posOffset>
                      </wp:positionV>
                      <wp:extent cx="14363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82.5pt;width:113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810385</wp:posOffset>
                      </wp:positionV>
                      <wp:extent cx="1436370" cy="25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7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42.55pt;width:113.1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047750</wp:posOffset>
                      </wp:positionV>
                      <wp:extent cx="1270" cy="7651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82.5pt;width:0.05pt;height:6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055735" cy="323278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826" t="25271" r="642" b="12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73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8"/>
                <w:szCs w:val="28"/>
                <w:lang w:val="en-US" w:eastAsia="en-US"/>
              </w:rPr>
              <w:t>МАСШТАБ 1 : 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2D2D2D"/>
          <w:sz w:val="26"/>
          <w:szCs w:val="26"/>
        </w:rPr>
        <w:t>5. Наименование элементов благоустройства, расположенный между внутренней и внешней границами прилегающей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Площадь тротуара ____________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м²      Площадь газона </w:t>
      </w: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м²      Площадь автопарковки </w:t>
      </w: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м²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Протяженность ограждения (забора) ____________ пог.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п.      Количество урн</w:t>
      </w: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шт.  Количество скамеек ____________ шт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УТВЕРЖДЕНО:                                                                                                 СОГЛАСОВАНО:</w:t>
      </w:r>
    </w:p>
    <w:p>
      <w:pPr>
        <w:pStyle w:val="ListParagraph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Советского района                                                                                </w:t>
      </w:r>
    </w:p>
    <w:p>
      <w:pPr>
        <w:pStyle w:val="ListParagraph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/ Е.А. Петров/                                                                           _______________ /_____________________/</w:t>
      </w:r>
    </w:p>
    <w:p>
      <w:pPr>
        <w:pStyle w:val="ListParagraph"/>
        <w:shd w:fill="FFFFFF" w:val="clear"/>
        <w:spacing w:lineRule="atLeast" w:line="248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«____» __________________ 20___ г.                                                                                  «____» __________________ 20___ г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395" w:gutter="0" w:header="0" w:top="2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Admin</dc:creator>
  <dc:description/>
  <cp:keywords/>
  <dc:language>en-US</dc:language>
  <cp:lastModifiedBy>Амиров Ильмир Рахматуллаевич</cp:lastModifiedBy>
  <cp:lastPrinted>2019-04-24T12:16:00Z</cp:lastPrinted>
  <dcterms:modified xsi:type="dcterms:W3CDTF">2019-04-24T12:44:00Z</dcterms:modified>
  <cp:revision>6</cp:revision>
  <dc:subject/>
  <dc:title>ОБРАЗЕЦ</dc:title>
</cp:coreProperties>
</file>