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, проведенной прокуратурой Советского района г. Челябинска в установлено, что Шамоев А.Т. при отсутствии разрешения на ввод в эксплуатацию осуществляет эксплуатацию нежилого здания, путем передачи его в возмездное пользование ИП Шамоевой Д.Т., в качестве кафе «Княжий Двор», для осуществления предпринимательской деятельности.</w:t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В ходе осмотра установлено, что нежилое здание по выше указанному адресу: представляет собой строение, где на момент проверки размещено  и функционирует кафе «Княжий двор». В здании имеются коммуникации: электроснабжение, водоснабжение(автономное), водоотведение(автономное), отопление(автономное). Разрешение на ввод в эксплуатацию указанного выше объекта капитального строительства у  собственника отсутствует. </w:t>
      </w:r>
    </w:p>
    <w:p>
      <w:pPr>
        <w:pStyle w:val="21"/>
        <w:ind w:firstLine="708"/>
        <w:rPr/>
      </w:pPr>
      <w:r>
        <w:rPr>
          <w:sz w:val="28"/>
          <w:szCs w:val="28"/>
        </w:rPr>
        <w:t>Таким образом, в действиях  Шамоева А.Т. выявлены признаки административного правонарушения, предусмотренного ч.5 ст.9.5 Кодекса РФ об административных правонарушениях, то есть эксплуатация объекта капитального строительства без разрешения на ввод его в эксплуатацию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Факт совершения указанного административного правонарушения подтверждается  обращением Комитета градостроительства и архитектуры города Челябинска, актом проверки, а также иными материалами проверки, содержащими сведения об эксплуатации объекта капитального строительства без разрешения на ввод его в эксплуатацию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43:00Z</dcterms:created>
  <dc:creator>Смирнов П.В.</dc:creator>
  <dc:description/>
  <cp:keywords/>
  <dc:language>en-US</dc:language>
  <cp:lastModifiedBy>Микрюкова</cp:lastModifiedBy>
  <cp:lastPrinted>2018-10-25T12:37:00Z</cp:lastPrinted>
  <dcterms:modified xsi:type="dcterms:W3CDTF">2018-10-30T13:18:00Z</dcterms:modified>
  <cp:revision>13</cp:revision>
  <dc:subject/>
  <dc:title/>
</cp:coreProperties>
</file>