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а и возврат билетов на культурные мероприятия: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редложены новые правила и штраф до 1 млн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тельство внесло в Госдуму два проекта для борьбы с перекупщиками билетов на концерты, спектакли и прочие культурно-развлекательны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авки косну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й культуры (театров, музыкальных и танцевальных коллективов, концертных организаций и залов, цирков, музее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редников при продаже билетов на театрально-зрелищные, культурно-просветительские или зрелищно-развлекательные мероприятия (культурные мероприят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упателей билетов и посетителей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сможет продавать биле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давать билеты будут только организации культуры и посредники-предприниматели (юрлица или ИП). Посредники должны заключить с организациями культуры соответствующие договоры. Посредник может брать плату за оказание сопутствующих услуг покупателю. Их общая стоимость не должна превышать 10% цены купленных бил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и в каких случаях вернет стоимость бил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закрепить случаи, когда нужно будет вернуть покупателю полную стоимость билета: отмена, замена или перенос культурного мероприятия. Вернет деньги организация культуры либо посредник, у которого был куплен би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культуры обяжут утвердить порядок возврата билетов согласно требованиям, которые установит Мин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штраф планируют ввести за продажу биле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е цены, указанной в бил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казанием сопутствующих услуг по стоимости, превышающей 10% цены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любое из этих нарушений штраф для должностных лиц составит от 150 тыс. до 400 тыс. руб., для юрлиц - от 700 тыс. до 1 млн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отказ возместить полную стоимость билета в случае отмены, замены или переноса мероприятия по инициативе организации культуры должностное лицо заплатит от 50 тыс. до 100 тыс. руб., юрлицо - от 200 тыс. до 500 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6.09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4:00Z</dcterms:created>
  <dc:creator>User</dc:creator>
  <dc:description/>
  <cp:keywords/>
  <dc:language>en-US</dc:language>
  <cp:lastModifiedBy>balandina-mv</cp:lastModifiedBy>
  <cp:lastPrinted>2017-08-23T16:53:00Z</cp:lastPrinted>
  <dcterms:modified xsi:type="dcterms:W3CDTF">2018-12-21T10:08:00Z</dcterms:modified>
  <cp:revision>5</cp:revision>
  <dc:subject/>
  <dc:title>                  </dc:title>
</cp:coreProperties>
</file>