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right="-1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Советского района г. Челябинска утверждено обвинительное заключение в отношении 41-летнего жителя г. Челябинска, </w:t>
      </w:r>
      <w:r>
        <w:rPr>
          <w:rStyle w:val="Title"/>
          <w:sz w:val="28"/>
          <w:szCs w:val="28"/>
        </w:rPr>
        <w:t>обвиняемого в совершении преступления, предусмотренного ч. 1 ст. 173.2 УК РФ (незаконное использование документов для образования юридического лиц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рсии следствия, к данному гражданину обратилось неустановленное  лицо, которое предложило ему подработку, а именно путем предоставления паспорта, стать участником и директором юридического лица за денежное вознаграждение в сумме 7 тысяч рублей, без цели управления юридической фирм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чего, 10.06.2019 указанный гражданин, не имея намерений осуществлять коммерческую деятельность и целей управления юридическим лицом, предоставил паспорт на своё имя, для внесения в ЕГРЮЛ сведений о подставном лице, а именно сведений о себе как единственном участнике и директоре ООО «Парите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я реализовать свой преступный умысел и с целью личного обогащения, мужчина 14.06.2019 отправил в адрес Межрайонной ИФНС № 17 по Челябинской области в электронной форме необходимый пакет документов, после чего 18.07.2019 указанным компетентным органом принято решение государственной регистрации ООО «Паритет» и внесении записи в ЕГРЮ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9.07.2019 мужчина лично прибыл в ИФНС России по Тракторозаводскому району г. Челябинска, предъявив свой паспорт, получил Решение о государственной регистрации, которое в последующем передал неустановленному лиц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собрана достаточная доказательственная база, в связи с чем уголовное дело с утвержденным обвинительным заключением направлено 01.12.2020 мировому судье судебного участка № 7 Тракторозаводского района г.Челябинска для рассмотрения, по существу.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4.12.2020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9:00Z</dcterms:created>
  <dc:creator>Смирнов П.В.</dc:creator>
  <dc:description/>
  <cp:keywords/>
  <dc:language>en-US</dc:language>
  <cp:lastModifiedBy>balandina-mv</cp:lastModifiedBy>
  <cp:lastPrinted>2020-12-04T10:06:00Z</cp:lastPrinted>
  <dcterms:modified xsi:type="dcterms:W3CDTF">2020-12-04T11:25:00Z</dcterms:modified>
  <cp:revision>14</cp:revision>
  <dc:subject/>
  <dc:title>                  </dc:title>
</cp:coreProperties>
</file>