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е Советского района г. Челябинска утверждено обвинительное заключение в отношении 26-летнего жителя г. Челябинска по обвинению его в совершении 16 преступлений, предусмотренных                                ст. 158 УК РФ, то есть краж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 версии следствия, молодой человек в период с мая по сентябрь 2020 года на территории Советского района г. Челябинска совершил 11 краж велосипедов, припаркованные около ТК «Кольцо», а также в подъездах жилых дом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совершил 5 краж иного имущества граждан с территорий частных домовладений. Злоумышленник похищал сварочные аппараты, бензокосилки, угло-шлифовальные машинки и другую технику.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ущерб по уголовному делу составил более 500 000 рублей.</w:t>
      </w:r>
    </w:p>
    <w:p>
      <w:pPr>
        <w:pStyle w:val="Normal"/>
        <w:rPr/>
      </w:pPr>
      <w:r>
        <w:rPr>
          <w:sz w:val="28"/>
          <w:szCs w:val="28"/>
        </w:rPr>
        <w:t>Уголовное дело направлено в Советский районный суд г. Челябинска для рассмотрения, по существу. За совершение преступлений против собственности граждан предусмотрена ответственность до 5 лет лишения свободы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9:00Z</dcterms:created>
  <dc:creator>Смирнов П.В.</dc:creator>
  <dc:description/>
  <cp:keywords/>
  <dc:language>en-US</dc:language>
  <cp:lastModifiedBy>balandina-mv</cp:lastModifiedBy>
  <cp:lastPrinted>2020-12-04T11:10:00Z</cp:lastPrinted>
  <dcterms:modified xsi:type="dcterms:W3CDTF">2020-12-04T11:37:00Z</dcterms:modified>
  <cp:revision>16</cp:revision>
  <dc:subject/>
  <dc:title>                  </dc:title>
</cp:coreProperties>
</file>