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менения в правила предоставления ежемесячной денежной компенсации на питание детей  в дошкольных образовательных организация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становлением Правительства РФ от 08.09.2018 года № 1069 вносятся изменения в утвержденные постановлением Правительства РФ от 31.12.2004 года №907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авила предоставления ежемесячной денежной компенсации на питание детей  в дошкольных образовательных организациях (специализированных детских учреждениях лечебного и санаторного типа), а так же обучающихся в общеобразовательных организациях и профессиональных образовательных организация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авила предоставления ежемесячной компенсации на питание на молочной кухни для детей до 3 лет, постоянно проживающих на территориях зон радиоактивного загрязнения вследствие катастрофы на Чернобыльской АЭ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тексте указанных правил исключено условие, касающееся рождения детей на территориях зон радиоактивного загрязн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еперь соответствующие меры социальной поддержки предоставляются независимо от места рождения детей, при условии, что их родители (один из родителей) непосредственно перед рождением ребенка постоянно проживали (работали) в зонах отселения, проживания с правом на отселение и при условии, что ребенок после рождения постоянно проживает в этих зон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йствие настоящего Постановления  распространяется на правоотношения, возникшие с 1 июля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2.07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13:00Z</dcterms:created>
  <dc:creator>OEM</dc:creator>
  <dc:description/>
  <cp:keywords/>
  <dc:language>en-US</dc:language>
  <cp:lastModifiedBy>balandina-mv</cp:lastModifiedBy>
  <cp:lastPrinted>2011-08-04T16:11:00Z</cp:lastPrinted>
  <dcterms:modified xsi:type="dcterms:W3CDTF">2018-12-14T04:41:00Z</dcterms:modified>
  <cp:revision>10</cp:revision>
  <dc:subject/>
  <dc:title>16</dc:title>
</cp:coreProperties>
</file>