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969"/>
        <w:gridCol w:w="2558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надзора по гигиене питания Управления Роспотребнадзора по Челябинской област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специалист-эксперт 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нг Варвара Игоревна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ртдинова Светлана Радиковн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) 264-66-82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) 264-67-92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) 264-76-43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         г. Златоусте и Кусинском район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ий специалист-эксперт 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щенко Айгуль Нурисламовн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3) 62-13-39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   г. Коркино, Еманжелинске, Еткульском район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территориального отдела 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чкина Александра Олеговн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52) 3-88-22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   г. Кыштыме, в г. Верхнем Уфалее, Каслинском и Нязепетровском района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-эксперт 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ева Елена Михайловн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64) 3-12-07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         г. Магнитогорске, Агаповском, Кизильском, Нагайбакском, Верхнеуральском, Карталинском, Брединском, Варненском района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Торопицына Наталья Юрьевна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Герасимова Оксана Владимировн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9) 21-35-66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9) 21-36-03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33) 2-26-56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г. Троицке, г. Южноуральске, г. Пласте, Троицком, Октябрьском, Чесменском Увельском района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-эксперт 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ликян Марина Акоповна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ий специалист-эксперт 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а Алла Сергеевн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63) 2-24-82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34) 4-60-40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34) 4-08-98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аткинском, Ашинском, и Катав-Ивановском района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-эксперт 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килова Марьям Салиховна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хонов Александр Николаевич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61) 4-08-06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59) 3-15-79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основском, Аргаяшском, Кунашакском района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хамадеев Марсель Муратович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44) 5-23-90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    г. Миассе и г. Карабаше, в   г. Чебаркуле, Чебаркульском, Уйском района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залева Елена Владимировн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51-3) 55-85-36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8:00Z</dcterms:created>
  <dc:creator>User</dc:creator>
  <dc:description/>
  <cp:keywords/>
  <dc:language>en-US</dc:language>
  <cp:lastModifiedBy>alexanderp</cp:lastModifiedBy>
  <cp:lastPrinted>2021-01-20T10:49:00Z</cp:lastPrinted>
  <dcterms:modified xsi:type="dcterms:W3CDTF">2021-01-22T09:49:00Z</dcterms:modified>
  <cp:revision>12</cp:revision>
  <dc:subject/>
  <dc:title>Заместителю руководителя</dc:title>
</cp:coreProperties>
</file>