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планировано проведение Международного молодежного конкурса социальной антикоррупционной рекламы «Вместе против коррупции!», организатором которого выступает Генеральная прокуратура Российской Федерации, а также иные компетентные органы государств – участников Межгосударственного совета по противодействию коррупции и БРИ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 работ будет проводиться с 1 июня по 1 октября 2019 года на официальном сайте конкурса (http://www.anticorruption.life/) в двух номинациях – социальный плакат и социальный видеорол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молодые люди в возрасте от 14 до 35 л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5.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9:00Z</dcterms:created>
  <dc:creator>odo</dc:creator>
  <dc:description/>
  <dc:language>en-US</dc:language>
  <cp:lastModifiedBy>Мельничук Татьяна Владимировна</cp:lastModifiedBy>
  <cp:lastPrinted>2019-05-08T11:59:00Z</cp:lastPrinted>
  <dcterms:modified xsi:type="dcterms:W3CDTF">2019-05-14T11:39:00Z</dcterms:modified>
  <cp:revision>2</cp:revision>
  <dc:subject/>
  <dc:title/>
</cp:coreProperties>
</file>