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41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1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оветского района города Челябинска проведена проверка  соблюдения действующего законодательства при эксплуатации надувного игрового оборудования в п. Новосинеглазов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выявлено, что в нарушение требований ГОСТ Р 55515-2013. «Национальный Стандарт Российской Федерации. Оборудование надувное игровое. Требование безопасности при эксплуатации» индивидуальным предпринимателем, эксплуатирующим батут не принято мер к безопасному использованию игрового оборудования. О</w:t>
      </w:r>
      <w:r>
        <w:rPr>
          <w:bCs/>
          <w:sz w:val="28"/>
          <w:szCs w:val="28"/>
        </w:rPr>
        <w:t xml:space="preserve">борудование не имеет ограждения, не ограничен доступ посторонних лиц к вентилятору, </w:t>
      </w:r>
      <w:r>
        <w:rPr>
          <w:sz w:val="28"/>
          <w:szCs w:val="28"/>
        </w:rPr>
        <w:t>включая его проводку, элементам системы крепления,  швартовочным элементам и генератору. Частично узлы крепления, расположенные на оборудовании, не соединены  с элементами жесткого крепления или балластной системы с помощью швартовочных элементов. Оборудование не оснащено первичными средствами пожаротушения и средствами доврачебной медицинской помощи. Отсутствует визуальная  информация об ограничениях и запретах для посетителей, отсутствуют приборы для определения направления и скорости ветра, средства сигнализации. Оператор не имеет яркой и контрастной экипировки. Индивидуальным предпринимателем не ведется документация установленная ГОСТом о проверках игрового оборудования.</w:t>
      </w:r>
    </w:p>
    <w:p>
      <w:pPr>
        <w:pStyle w:val="ConsPlusNormal"/>
        <w:ind w:firstLine="709"/>
        <w:jc w:val="both"/>
        <w:rPr/>
      </w:pPr>
      <w:r>
        <w:rPr/>
        <w:t xml:space="preserve">По результатам проверки в отношении индивидуального предпринимателя возбуждено дело об административном правонарушении, предусмотренном ч. 1 ст. 14.43 Кодекса Российской Федерации об административных правонарушениях. Данная статья устанавливает  административную ответственность за нарушение изготовителем, исполнителем (лицом, выполняющим функции иностранного изготовителя),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в том числе реализации и предусматривает наказание в виде административного штрафа для лиц, осуществляющих предпринимательскую деятельность без образования юридического лица в размере от 20000 до 30000 рублей. </w:t>
      </w:r>
    </w:p>
    <w:p>
      <w:pPr>
        <w:pStyle w:val="ConsPlusNormal"/>
        <w:ind w:firstLine="709"/>
        <w:jc w:val="both"/>
        <w:rPr/>
      </w:pPr>
      <w:r>
        <w:rPr/>
        <w:t>Дело об административном правонарушении направлено для рассмотрения в Арбитражный суд Челябинской обла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5.08.201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35:00Z</dcterms:created>
  <dc:creator>1</dc:creator>
  <dc:description/>
  <cp:keywords/>
  <dc:language>en-US</dc:language>
  <cp:lastModifiedBy>balandina-mv</cp:lastModifiedBy>
  <cp:lastPrinted>2017-08-02T16:43:00Z</cp:lastPrinted>
  <dcterms:modified xsi:type="dcterms:W3CDTF">2018-12-21T09:59:00Z</dcterms:modified>
  <cp:revision>4</cp:revision>
  <dc:subject/>
  <dc:title>Прокуратура Челябинской области</dc:title>
</cp:coreProperties>
</file>