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куратурой Советского района г. Челябинска проведена проверка исполнения требований законодательства об охране окружающей среды в деятельности ООО «Гостиничный комплекс «Березк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hyperlink r:id="rId2">
        <w:r>
          <w:rPr>
            <w:rStyle w:val="InternetLink"/>
            <w:sz w:val="26"/>
            <w:szCs w:val="26"/>
          </w:rPr>
          <w:t xml:space="preserve"> ч. 3 ст. 19</w:t>
        </w:r>
      </w:hyperlink>
      <w:r>
        <w:rPr>
          <w:sz w:val="26"/>
          <w:szCs w:val="26"/>
        </w:rPr>
        <w:t xml:space="preserve"> Закона № 96-ФЗ у хозяйствующих субъектов, имеющих источники выбросов вредных (загрязняющих) веществ в атмосферный воздух, имеется обязанность проводить мероприятия по уменьшению выбросов вредных (загрязняющих) веществ в атмосферный возду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роприятия по уменьшению выбросов в периоды НМУ разрабатываются и реализуются юридическими лицами и индивидуальными предпринимателями, имеющими источники выбросов загрязняющих веществ в атмосферный возду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нарушение вышеуказанных норм в ООО «Гостиничный комплекс «Березка» не ведется журнал учета периодов НМУ, не разработан план мероприятий по уменьшению выбросов в период НМУ, согласование мероприятий в период НМУ с Министерством экологии Челябинской области не проведено, лицо, отвечающее за получение и передачу в структурные подразделения ОНВ прогнозов о НМУ, а также за реализацию мероприятий при НМУ не назнач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роме того, согласно представленных Министерством экологии Челябинской области документов, объект, находящийся в эксплуатации ООО «Гостиничный комплекс «Березка», подлежит региональному государственному экологическому надзору. Вместе с тем, отчет об организации и о результатах производственного экологического контроля на указанном объекте за 2020 год подан в орган Федеральной службы по надзору в сфере природопользования, а не в Министерство экологии Челябин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ОО «Гостиничный комплекс «Березка» допущены нарушения федерального законодательства в сфере охраны окружающей сре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, генеральному директору ООО «Гостиничный комплекс «Березка» внесено представление об устранении нарушений требований федерального законодательства, по результатам рассмотрения которого 1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1.12.20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8A4AAB33DD73D7BC4695D58129AA1A97E7B3AC6F2806632DE7219E4F5CEE4C92F266A49FCBEC9136DD47463B51DFED4D117851C8DF7E6E2l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Дриманова</dc:creator>
  <dc:description/>
  <cp:keywords/>
  <dc:language>en-US</dc:language>
  <cp:lastModifiedBy>andreys</cp:lastModifiedBy>
  <cp:lastPrinted>2021-12-14T15:40:00Z</cp:lastPrinted>
  <dcterms:modified xsi:type="dcterms:W3CDTF">2021-12-21T12:11:00Z</dcterms:modified>
  <cp:revision>6</cp:revision>
  <dc:subject/>
  <dc:title>                     </dc:title>
</cp:coreProperties>
</file>