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федеральный закон об ограничении возврата не проданных в определенный срок продовольственных това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ноября 2018 года № 446-ФЗ внесены изменения в Федеральные законы «О развитии сельского хозяйства» и «Об основах государственного регулирования торговой деятельности в Российской Федерации»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установлено, что хозяйствующим субъектам, осуществляющим торговую деятельность по продаже продовольственных товаров посредством организации торговой сети, и хозяйствующим субъектам, осуществляющим поставки продовольственных товаров в торговые сети, запрещается, в числе прочего, возмещение расходов, связанных с утилизацией или уничтожением непроданных продовольственных товаров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хозяйствующим субъектам также запрещается навязывать контрагенту условия о возврате поставщику продовольственных товаров, таких товаров, срок годности на которые установлен свыше тридцати дней, за исключением случаев, если возврат таких товаров допускается или предусмотрен законодательством РФ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условия заключенных договоров поставки продовольственных товаров и иных договоров, регулируемых Федеральным законом «Об основах государственного регулирования торговой деятельности в Российской Федерации», должны быть приведены в соответствие с внесенными изменениями в течение ста восьмидесяти дней со дня вступления в силу Федерального закона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9 декабря 2018 года.</w:t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3.12.2018</w:t>
      </w:r>
      <w:r>
        <w:rPr>
          <w:color w:val="FFFFFF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OEM</dc:creator>
  <dc:description/>
  <cp:keywords/>
  <dc:language>en-US</dc:language>
  <cp:lastModifiedBy>balandina-mv</cp:lastModifiedBy>
  <cp:lastPrinted>2018-09-27T14:26:00Z</cp:lastPrinted>
  <dcterms:modified xsi:type="dcterms:W3CDTF">2018-12-13T07:57:00Z</dcterms:modified>
  <cp:revision>3</cp:revision>
  <dc:subject/>
  <dc:title> </dc:title>
</cp:coreProperties>
</file>