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требований  Налогов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ходе проведения проверки исполнения налогового законодательства в ООО «Надежная работа»  выявлено нарушение требований  Налогового Кодекса Российской Федерации в части сроков уплаты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изацией допущена неуплата страховых взносов в предусмотренные законом сроки, чем нарушено действующее законода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прокуратурой района директору ООО «Надежная работа» внесено представление об устранении нарушений налогового законодательства, которое удовлетворено, виновное должностное лицо привлечено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олженность организации по страховым взносам погаш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User</dc:creator>
  <dc:description/>
  <cp:keywords/>
  <dc:language>en-US</dc:language>
  <cp:lastModifiedBy>balandina-mv</cp:lastModifiedBy>
  <cp:lastPrinted>2017-08-23T16:53:00Z</cp:lastPrinted>
  <dcterms:modified xsi:type="dcterms:W3CDTF">2018-12-24T05:40:00Z</dcterms:modified>
  <cp:revision>6</cp:revision>
  <dc:subject/>
  <dc:title>                  </dc:title>
</cp:coreProperties>
</file>