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куратурой района утвержден обвинительный акт по уголовному делу в отношении 27-летнего ранее судимого жителя города Челябинска, обвиняемого в совершении преступлений, предусмотренных ч.1 ст.161, ч.1 ст.161, ч.1 ст.161 УК РФ (Грабеж, то есть открытое хищение чужого имуществ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предварительного расследования установлено, что </w:t>
      </w:r>
      <w:r>
        <w:rPr>
          <w:color w:val="000000"/>
          <w:sz w:val="28"/>
          <w:szCs w:val="28"/>
        </w:rPr>
        <w:t xml:space="preserve">в мае 2021 года обвиняемый при одинаковых обстоятельствах совершил три грабежа - путем рывка открыто похищал у потерпевших золотые украшения, чем причинил материальный ущерб на общую сумму 83 000 рублей. Так, он находясь на улицах города Челябинска подходил к потерпевшим и срывал с шеи потерпевших золотые украшения, после чего с похищенным скрыл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обвиняемый </w:t>
      </w:r>
      <w:r>
        <w:rPr>
          <w:sz w:val="28"/>
          <w:szCs w:val="28"/>
        </w:rPr>
        <w:t>совершил три преступления</w:t>
      </w:r>
      <w:r>
        <w:rPr>
          <w:color w:val="000000"/>
          <w:sz w:val="28"/>
          <w:szCs w:val="28"/>
        </w:rPr>
        <w:t>, предусмотренные ч.1 ст.161 УК РФ - грабеж, то есть открытое хищение чужого имущества. Санкция данной статьи предусматривает наказание в виде лишения свободы до четырех л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головное дело направлено 28.06.2021 в суд Советского района г.Челябинска для рассмотрения по существу и в настоящее время не рассмотрено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8.07.2021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spacing w:lineRule="auto" w:line="384"/>
      <w:ind w:left="-98" w:firstLine="98"/>
      <w:jc w:val="center"/>
      <w:outlineLvl w:val="4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240"/>
      <w:ind w:hanging="21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50:00Z</dcterms:created>
  <dc:creator>OEM</dc:creator>
  <dc:description/>
  <cp:keywords/>
  <dc:language>en-US</dc:language>
  <cp:lastModifiedBy>olgam</cp:lastModifiedBy>
  <cp:lastPrinted>2021-07-08T10:55:00Z</cp:lastPrinted>
  <dcterms:modified xsi:type="dcterms:W3CDTF">2021-07-19T04:03:00Z</dcterms:modified>
  <cp:revision>6</cp:revision>
  <dc:subject/>
  <dc:title> </dc:title>
</cp:coreProperties>
</file>