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куратурой района утвержден обвинительный акт по уголовному делу в отношении 82-летнего жителя города Челябинска, обвиняемого в совершении преступления, предусмотренного ст.322.3 УК РФ (Фиктивная постановка на учет иностранного гражданина или лица без гражданства по месту пребывания в Российской Федерац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ходе предварительного расследования установлено, что </w:t>
      </w:r>
      <w:r>
        <w:rPr>
          <w:color w:val="000000"/>
          <w:sz w:val="28"/>
          <w:szCs w:val="28"/>
        </w:rPr>
        <w:t xml:space="preserve">в октябре 2021 года фиктивно поставил на учет иностранного гражданина, в помещении отдела по вопросам миграции ОП «Советский» УМВД России по г.Челябинску, путем предоставления документов и необходимых свед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обвиняемый </w:t>
      </w:r>
      <w:r>
        <w:rPr>
          <w:sz w:val="28"/>
          <w:szCs w:val="28"/>
        </w:rPr>
        <w:t>совершил преступление</w:t>
      </w:r>
      <w:r>
        <w:rPr>
          <w:color w:val="000000"/>
          <w:sz w:val="28"/>
          <w:szCs w:val="28"/>
        </w:rPr>
        <w:t>, предусмотренное ст.322.3 УК РФ - фиктивная постановка на учет иностранного гражданина или лица без гражданства по месту пребывания в Российской Федерации. Санкция данной статьи предусматривает наказание в виде лишения свободы до трех ле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головное дело направлено 15.06.2022 в мировой судебный участок №4 Советского района г.Челябинска для рассмотрения по существу и в настоящее время не рассмотрено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6.2022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spacing w:lineRule="auto" w:line="384"/>
      <w:ind w:left="-98" w:firstLine="98"/>
      <w:jc w:val="center"/>
      <w:outlineLvl w:val="4"/>
    </w:pPr>
    <w:rPr>
      <w:rFonts w:ascii="Courier New" w:hAnsi="Courier New" w:cs="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tLeast" w:line="240"/>
      <w:ind w:hanging="21"/>
      <w:jc w:val="center"/>
      <w:outlineLvl w:val="7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8:00Z</dcterms:created>
  <dc:creator>OEM</dc:creator>
  <dc:description/>
  <cp:keywords/>
  <dc:language>en-US</dc:language>
  <cp:lastModifiedBy>andreys</cp:lastModifiedBy>
  <cp:lastPrinted>2021-07-08T10:55:00Z</cp:lastPrinted>
  <dcterms:modified xsi:type="dcterms:W3CDTF">2022-06-20T09:50:00Z</dcterms:modified>
  <cp:revision>3</cp:revision>
  <dc:subject/>
  <dc:title> </dc:title>
</cp:coreProperties>
</file>